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ناصر المثلثات المتشابه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فكار الرئيسي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تعرف علاقات التناسب للمحيطات المتناظرة في المثلثات المتشابهة وأستعم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عرف علاقات التناسب لمنصفات الزوايا المتناظرة والارتفاعات والقطع المتوسطة في المثلثات المتشابهة وأستعم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زواج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أجزاء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تناظر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جميعه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ثلثي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تطابقي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Cambria Math" w:hAnsi="Cambria Math"/>
                <w:i/>
                <w:iCs/>
                <w:sz w:val="20"/>
                <w:szCs w:val="20"/>
              </w:rPr>
              <w:t xml:space="preserve">ABC </w:t>
            </w:r>
            <w:r>
              <w:rPr>
                <w:rFonts w:eastAsia="Symbol" w:cs="Symbol" w:ascii="Symbol" w:hAnsi="Symbol"/>
                <w:sz w:val="20"/>
                <w:szCs w:val="20"/>
              </w:rPr>
              <w:t></w:t>
            </w:r>
            <w:r>
              <w:rPr>
                <w:rFonts w:cs="Tahoma" w:ascii="Cambria Math" w:hAnsi="Cambria Math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Cambria Math" w:hAnsi="Cambria Math"/>
                <w:i/>
                <w:iCs/>
                <w:sz w:val="20"/>
                <w:szCs w:val="20"/>
              </w:rPr>
              <w:t>DEF</w:t>
            </w:r>
            <w:r>
              <w:rPr>
                <w:rFonts w:cs="Tahoma" w:ascii="Cambria Math" w:hAnsi="Cambria Math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*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Cambria Math" w:hAnsi="Cambria Math"/>
                <w:i/>
                <w:iCs/>
                <w:sz w:val="20"/>
                <w:szCs w:val="20"/>
              </w:rPr>
              <w:t xml:space="preserve">RST </w:t>
            </w:r>
            <w:r>
              <w:rPr>
                <w:rFonts w:eastAsia="Symbol" w:cs="Symbol" w:ascii="Symbol" w:hAnsi="Symbol"/>
                <w:sz w:val="20"/>
                <w:szCs w:val="20"/>
              </w:rPr>
              <w:t></w:t>
            </w:r>
            <w:r>
              <w:rPr>
                <w:rFonts w:cs="Tahoma" w:ascii="Cambria Math" w:hAnsi="Cambria Math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Cambria Math" w:hAnsi="Cambria Math"/>
                <w:i/>
                <w:iCs/>
                <w:sz w:val="20"/>
                <w:szCs w:val="20"/>
              </w:rPr>
              <w:t>XY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*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Cambria Math" w:hAnsi="Cambria Math"/>
                <w:i/>
                <w:iCs/>
                <w:sz w:val="20"/>
                <w:szCs w:val="20"/>
              </w:rPr>
              <w:t xml:space="preserve">PQR </w:t>
            </w:r>
            <w:r>
              <w:rPr>
                <w:rFonts w:eastAsia="Symbol" w:cs="Symbol" w:ascii="Symbol" w:hAnsi="Symbol"/>
                <w:sz w:val="20"/>
                <w:szCs w:val="20"/>
              </w:rPr>
              <w:t></w:t>
            </w:r>
            <w:r>
              <w:rPr>
                <w:rFonts w:cs="Tahoma" w:ascii="Cambria Math" w:hAnsi="Cambria Math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Cambria Math" w:hAnsi="Cambria Math"/>
                <w:i/>
                <w:iCs/>
                <w:sz w:val="20"/>
                <w:szCs w:val="20"/>
              </w:rPr>
              <w:t>KLM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صف تأثير تغير أبعاد شكل بنسبة معينة على محيط ومساح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نسب لحل مسائل تتضمن أشكالا متشابه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خصائص التشابه وتوسيعها لاستقصاء تخمينات حول الأشكال الهندسية وتبرير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تأمل الصورة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سأل ما أبعاد الصورة التي على الفيلم؟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تعد الصورة نموذجا على مقياس التناسب؟ إجابة ممك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اصر الجسم في الصورة متناسبة مع الجسم الحقيق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مدى استيعاب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ل الجدول الذي في أسفل في هذه الصفحة لتحدد الواجبات المنزلية للطلبة حسب مستوي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رسم مثلث محيطه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، ثم اسألهم رسم مثلث مشابه بمعامل تشاب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666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إيجاد محيط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سليم أعمالهم عند الخروج من غرفة ا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محيط كل مثلث في السؤالين الآتي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EF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إذا كان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B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EF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ur-PK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B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5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C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6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7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3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 w:val="20"/>
                <w:szCs w:val="20"/>
                <w:lang w:bidi="ur-P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635</wp:posOffset>
                  </wp:positionV>
                  <wp:extent cx="1715770" cy="59817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ur-PK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ur-PK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ur-PK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ur-PK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ur-PK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ur-PK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ur-PK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78625</wp:posOffset>
                  </wp:positionH>
                  <wp:positionV relativeFrom="paragraph">
                    <wp:posOffset>139700</wp:posOffset>
                  </wp:positionV>
                  <wp:extent cx="1533525" cy="66103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  <w:lang w:bidi="ur-PK"/>
              </w:rPr>
              <w:t xml:space="preserve">*  </w:t>
            </w:r>
            <w:r>
              <w:rPr>
                <w:rFonts w:eastAsia="Symbol" w:cs="Symbol" w:ascii="Symbol" w:hAnsi="Symbol"/>
                <w:sz w:val="20"/>
                <w:szCs w:val="20"/>
                <w:lang w:bidi="ur-PK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bidi="ur-PK"/>
              </w:rPr>
              <w:t>WZX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إذا كان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ZX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RT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،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X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محيط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RT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اوي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57880</wp:posOffset>
                  </wp:positionH>
                  <wp:positionV relativeFrom="paragraph">
                    <wp:posOffset>-635</wp:posOffset>
                  </wp:positionV>
                  <wp:extent cx="1857375" cy="13049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افة بين الفيلم و عدسة كاميرا تساوي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 ارتفاع الصورة على الفيلم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طول سامح </w:t>
            </w:r>
            <w:r>
              <w:rPr>
                <w:rFonts w:cs="Tahoma" w:ascii="Tahoma" w:hAnsi="Tahoma"/>
                <w:sz w:val="20"/>
                <w:szCs w:val="20"/>
              </w:rPr>
              <w:t>16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على بعدكم سنتمترا من الكاميرا يجب أن يقف سامح ليظهر كاملا في الصورة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محي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CD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إذا كان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C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FDE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29985</wp:posOffset>
                  </wp:positionH>
                  <wp:positionV relativeFrom="paragraph">
                    <wp:posOffset>237490</wp:posOffset>
                  </wp:positionV>
                  <wp:extent cx="1419225" cy="75438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D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12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FD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5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FE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4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8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48730</wp:posOffset>
                  </wp:positionH>
                  <wp:positionV relativeFrom="paragraph">
                    <wp:posOffset>1051560</wp:posOffset>
                  </wp:positionV>
                  <wp:extent cx="1364615" cy="79248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امي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كتشفة تسمّ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امير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م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دخ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ضو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تحة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دمت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نعك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ؤخرت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لو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أس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كِّلة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ث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شابه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ورة شخ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ؤخ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اميرا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t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المسا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تحة الكامير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شخص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t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طول الكامير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فسها </w:t>
            </w:r>
            <w:r>
              <w:rPr>
                <w:rFonts w:eastAsia="UniMath-Regular;Arial Unicode MS" w:cs="Tahoma" w:ascii="Tahoma" w:hAnsi="Tahoma"/>
                <w:sz w:val="20"/>
                <w:szCs w:val="20"/>
              </w:rPr>
              <w:t>1.25</w:t>
            </w:r>
            <w:r>
              <w:rPr>
                <w:rFonts w:eastAsia="UniMath-Regular;Arial Unicode MS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UniMath-Regular;Arial Unicode MS" w:cs="Tahoma" w:ascii="Tahoma" w:hAnsi="Tahoma"/>
                <w:sz w:val="20"/>
                <w:szCs w:val="20"/>
              </w:rPr>
              <w:t>ft</w:t>
            </w:r>
            <w:r>
              <w:rPr>
                <w:rFonts w:eastAsia="UniMath-Regular;Arial Unicode MS"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eastAsia="UniMath-Regular;Arial Unicode MS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خ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صويره؟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كيف تربط الهندسة بالتصوير، مضمنا إجابتك رسما يوضح كيف تعمل الكاميرا ويبين الصورة والفيلم، ولماذا يكون المثلثان المتطابقا الضلعين متشابه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2-26T11:25:00Z</dcterms:modified>
  <cp:revision>54</cp:revision>
  <dc:subject/>
  <dc:title/>
</cp:coreProperties>
</file>