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ناسب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فكار الرئيسي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تب نسب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تعمل خصائص التناس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سبة، التناسب، الضرب التبادلي، الطرفان، الوسطان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يار أشكال متناسبة لأعداد نسبية واستعمالها لحل مساءل من واقع الحياة تتضمن علاقات التناس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ال النسب لحل مسائل تتضمن أشكالاً متشابه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ال خصائص التشابه وتوسعتها لاستكشاف تخمينات حول الأشكال الهندسية وتبرير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تأمل الصورة وقراءة الفقرة المصاحبة لها في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 هل النسبة بين عرض شاشات التلفاز القياسية وارتفاعها ثابتة؟ نع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أشكال التي تراها في اللوحة الفنية؟ مستطيلات متشابه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اذا تستعمل النسب في صناعة شاشات أجهزة التلفاز القياسية؟ كي تكون الكميات المقارنة موزعة تناسب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ط مثالا على كميتين وقارن بينهما في شاشات أجهزة التلفاز القياسية؟ عرض الشاشات إلى ارتفاع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فهم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ل الجدول أدناه لتحديد الواجبات المنزلية للطلبة حسب مستويا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كتابة فقرة تلخص طريقة حل التناس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بديل العملات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كل </w:t>
            </w:r>
            <w:r>
              <w:rPr>
                <w:rFonts w:cs="Tahoma" w:ascii="Tahoma" w:hAnsi="Tahoma"/>
                <w:sz w:val="20"/>
                <w:szCs w:val="20"/>
              </w:rPr>
              <w:t>10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سعودية تعادل </w:t>
            </w:r>
            <w:r>
              <w:rPr>
                <w:rFonts w:cs="Tahoma" w:ascii="Tahoma" w:hAnsi="Tahoma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ينارا أردن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النسبة بين الريال السعودي إلى الدينار الأردني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النسبة بين أطوال أضلاع مثلث </w:t>
            </w:r>
            <w:r>
              <w:rPr>
                <w:rFonts w:cs="Tahoma" w:ascii="Tahoma" w:hAnsi="Tahoma"/>
                <w:sz w:val="20"/>
                <w:szCs w:val="20"/>
              </w:rPr>
              <w:t>9:8: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 كان محيطه </w:t>
            </w:r>
            <w:r>
              <w:rPr>
                <w:rFonts w:cs="Tahoma" w:ascii="Tahoma" w:hAnsi="Tahoma"/>
                <w:sz w:val="20"/>
                <w:szCs w:val="20"/>
              </w:rPr>
              <w:t>14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أوجد طول كل ضلع من أضلاع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النسبة بين قياسات زوايا مثلث هي </w:t>
            </w:r>
            <w:r>
              <w:rPr>
                <w:rFonts w:cs="Tahoma" w:ascii="Tahoma" w:hAnsi="Tahoma"/>
                <w:sz w:val="20"/>
                <w:szCs w:val="20"/>
              </w:rPr>
              <w:t>5:7: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فأوجد قياس كل من زوايا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شير مقياس على خريطة إلى أن كل </w:t>
            </w:r>
            <w:r>
              <w:rPr>
                <w:rFonts w:cs="Tahoma" w:ascii="Tahoma" w:hAnsi="Tahoma"/>
                <w:sz w:val="20"/>
                <w:szCs w:val="20"/>
              </w:rPr>
              <w:t>1.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m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ثل 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m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ت المسافة بين مدينتي الطائف و جدة على الخريطة تساوي </w:t>
            </w:r>
            <w:r>
              <w:rPr>
                <w:rFonts w:cs="Tahoma" w:ascii="Tahoma" w:hAnsi="Tahoma"/>
                <w:sz w:val="20"/>
                <w:szCs w:val="20"/>
              </w:rPr>
              <w:t>1.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m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فكم تكون المسافة  على الأرض بين المدينتين تقريبا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مسح أجري على </w:t>
            </w:r>
            <w:r>
              <w:rPr>
                <w:rFonts w:cs="Tahoma" w:ascii="Tahoma" w:hAnsi="Tahoma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واطن سعودي ممكن يقودون السيارات، تبين أن </w:t>
            </w:r>
            <w:r>
              <w:rPr>
                <w:rFonts w:cs="Tahoma" w:ascii="Tahoma" w:hAnsi="Tahoma"/>
                <w:sz w:val="20"/>
                <w:szCs w:val="20"/>
              </w:rPr>
              <w:t>9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م حاصلون على رخصة قيادة السيا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نسبة المواطنين الحاصلين عليها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كرة سل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ختبار لاختيار فريق كرة السلة، حصل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البا على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نسبة عدد النقاط إلى عدد الطلبة المتنافسين؟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سنة الدراسية 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/ </w:t>
            </w:r>
            <w:r>
              <w:rPr>
                <w:rFonts w:cs="Tahoma" w:ascii="Tahoma" w:hAnsi="Tahoma"/>
                <w:sz w:val="20"/>
                <w:szCs w:val="20"/>
              </w:rPr>
              <w:t>200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كان عدد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طلبة في جامعة الملك عبدالله للعلوم والتقنية </w:t>
            </w:r>
            <w:r>
              <w:rPr>
                <w:rFonts w:cs="Tahoma" w:ascii="Tahoma" w:hAnsi="Tahoma"/>
                <w:sz w:val="20"/>
                <w:szCs w:val="20"/>
              </w:rPr>
              <w:t>82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 عدد أعضاء هيئة التدريس </w:t>
            </w:r>
            <w:r>
              <w:rPr>
                <w:rFonts w:cs="Tahoma" w:ascii="Tahoma" w:hAnsi="Tahoma"/>
                <w:sz w:val="20"/>
                <w:szCs w:val="20"/>
              </w:rPr>
              <w:t>27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نسبة الطلبة لكل عضو هيئة تدريس مقربة إلى أقرب شخص؟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مم نموذج بيت بارتفاع </w:t>
            </w:r>
            <w:r>
              <w:rPr>
                <w:rFonts w:cs="Tahoma" w:ascii="Tahoma" w:hAnsi="Tahoma"/>
                <w:sz w:val="20"/>
                <w:szCs w:val="20"/>
              </w:rPr>
              <w:t>10in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إلا أن ارتفاعه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حقيقي بلغ </w:t>
            </w:r>
            <w:r>
              <w:rPr>
                <w:rFonts w:cs="Tahoma" w:ascii="Tahoma" w:hAnsi="Tahoma"/>
                <w:sz w:val="20"/>
                <w:szCs w:val="20"/>
              </w:rPr>
              <w:t>10ft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ما نسبة ارتفاع نموذج البيت إلى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تفاعه الحقيقي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صورة لمنطقة أثرية ظهر عمود طوله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m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 طول العمود الحقيقي يساوي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m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فما النسبة بين طول العمود في الصورة إلى طوله الحقيقي؟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2-26T11:22:00Z</dcterms:modified>
  <cp:revision>26</cp:revision>
  <dc:subject/>
  <dc:title/>
</cp:coreProperties>
</file>