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برهان الإحداثي والأشكال الرباع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سم الأشكال الرباعية وأحددها في المستوى الإحداثي لاستعمالها في البرهان الإ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ثبت النظريات باستعمال البرهان الإ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يل كل قطعة مستقيمة فيما يلي إذا كانت إحداثيات طرفيها كما هو مب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 (–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–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</w:rPr>
              <w:t>𝑏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 (</w:t>
            </w:r>
            <w:r>
              <w:rPr>
                <w:rFonts w:cs="Tahoma" w:ascii="Cambria Math" w:hAnsi="Cambria Math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</w:rPr>
              <w:t>𝑏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Cambria Math" w:hAnsi="Cambria Math"/>
                <w:sz w:val="20"/>
                <w:szCs w:val="20"/>
              </w:rPr>
              <w:t>𝑐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</w:rPr>
              <w:t>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 (</w:t>
            </w:r>
            <w:r>
              <w:rPr>
                <w:rFonts w:cs="Tahoma" w:ascii="Cambria Math" w:hAnsi="Cambria Math"/>
                <w:sz w:val="20"/>
                <w:szCs w:val="20"/>
              </w:rPr>
              <w:t>𝑐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</w:rPr>
              <w:t>𝑑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فاهيم الهندسية وخصائصها في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نمية اهتمام الطلبة بينية الأنظمة الرياضية والتعريفات والمسلمات والتبرير المنطقي والنظر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ستوى الإحداثي لتمثيل الأشكال المست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ميل ومعادلات المستقبمات لاستقصاء علاقات هندسية تتضمن أضلاع المضل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قراءة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أل أين ترسم الشكل الرباعي في المستوى الأحداثي لتسهل البراهين الإحداثية؟ أحد رؤوسه عند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حد أضلاعه ينطبق على محور السي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يكون هذا الوضع مناسبا؟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سهل عد الوحدات، وجميع إحداثيات النقاط في الربع الأول ستكون موج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قوانين التي تعتقد أنك ستستعملها في البراهين الإحداثية؟ قوانين المسافة والميل ونقطة المنت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أكد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هذه الصفحة لتعيين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بة أن يصفوا كيف يرسمون كل نوع من الأشكال الرباعية في المستوى الإحداثي بحيث تكون إحداثيات الرؤوس أسهل مل يمك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كتابة إجاباتهم قبل خروجهم من غرفة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وسم مستطيلا طوله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حدة و عرض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Cambria Math" w:hAnsi="Cambria Math"/>
                <w:sz w:val="20"/>
                <w:szCs w:val="20"/>
              </w:rPr>
              <w:t>𝑏</w:t>
            </w:r>
            <w:r>
              <w:rPr>
                <w:rFonts w:cs="Cambria Math" w:ascii="Tahoma" w:hAnsi="Tahoma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حدة في المستوى الإ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برهانا إحداثيا لكل جملة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را متوازي الأضلاع ينصف كل منهما ال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را المربع متعامد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وسم شبه منحرف بحيث يقع اثنان من رؤوسه على محور الصاد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96455</wp:posOffset>
                  </wp:positionH>
                  <wp:positionV relativeFrom="paragraph">
                    <wp:posOffset>439420</wp:posOffset>
                  </wp:positionV>
                  <wp:extent cx="1557655" cy="4584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قطعة أرض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شكل أدناه قطعة أرض يمكن تجزئتها إلى جزأين يشبهان الأشكال الرباع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برهانا إحداثيا لإثبات أن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F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ه من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 القياسات مقربة و معطاة بالأمت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بري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كيف ترسم شكلا رباعيا لتبسيط خطوات البره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وسم شبه منحرف غير متطابق الساقين في المستوى الإحداثي، ثم اكتب برهانا إحداثيا لإثبات النظرية</w:t>
            </w:r>
            <w:r>
              <w:rPr>
                <w:rFonts w:cs="Tahoma" w:ascii="Tahoma" w:hAnsi="Tahoma"/>
                <w:sz w:val="20"/>
                <w:szCs w:val="20"/>
              </w:rPr>
              <w:t>5.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هندسة إحداث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رؤوس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U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(0, 5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(0, 0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(–2, 0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رؤوس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YZ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(4, 8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z w:val="20"/>
                <w:szCs w:val="20"/>
              </w:rPr>
              <w:t xml:space="preserve">(4, 3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(6, 3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بين أن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YZ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وسم كلا من الشكلين الرباعين في المستوى الإ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به منحرف متطابق الساقين ارتفاعه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حدة و طولا قاعدتيه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حدة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sz w:val="20"/>
                <w:szCs w:val="20"/>
              </w:rPr>
              <w:t>𝑏</w:t>
            </w:r>
            <w:r>
              <w:rPr>
                <w:rFonts w:cs="Cambria Math" w:ascii="Tahoma" w:hAnsi="Tahoma"/>
                <w:sz w:val="20"/>
                <w:szCs w:val="20"/>
              </w:rPr>
              <w:t>𝑎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ازي أضلاع طول أحد أضلاعه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حدة و ارتفاعه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9T14:46:00Z</dcterms:modified>
  <cp:revision>32</cp:revision>
  <dc:subject/>
  <dc:title/>
</cp:coreProperties>
</file>