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به المنحرف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خصائص شبه المنحرف وأطبق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مسائل تتضمن القطعة المتوسطة لشبه المن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ه منحرف، شبه منحرف متطابق الساقين، القطعة المتوسط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كل معادلة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*  </w:t>
            </w:r>
            <w:r>
              <w:fldChar w:fldCharType="begin"/>
            </w:r>
            <w:r>
              <w:rPr>
                <w:rtl w:val="true"/>
                <w:position w:val="-11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tl w:val="true"/>
                <w:position w:val="-11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Fonts w:cs="Tahoma" w:ascii="Tahoma" w:hAnsi="Tahoma"/>
                <w:position w:val="-11"/>
                <w:rtl w:val="true"/>
              </w:rPr>
              <w:drawing>
                <wp:inline distT="0" distB="0" distL="0" distR="0">
                  <wp:extent cx="10668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tl w:val="true"/>
                <w:position w:val="-11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*  </w:t>
            </w:r>
            <w:r>
              <w:fldChar w:fldCharType="begin"/>
            </w:r>
            <w:r>
              <w:rPr>
                <w:rtl w:val="true"/>
                <w:position w:val="-11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tl w:val="true"/>
                <w:position w:val="-11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Fonts w:cs="Tahoma" w:ascii="Tahoma" w:hAnsi="Tahoma"/>
                <w:position w:val="-11"/>
                <w:rtl w:val="true"/>
              </w:rPr>
              <w:drawing>
                <wp:inline distT="0" distB="0" distL="0" distR="0">
                  <wp:extent cx="12382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tl w:val="true"/>
                <w:position w:val="-11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*  </w:t>
            </w:r>
            <w:r>
              <w:fldChar w:fldCharType="begin"/>
            </w:r>
            <w:r>
              <w:rPr>
                <w:rtl w:val="true"/>
                <w:position w:val="-11"/>
                <w:rFonts w:ascii="Tahoma" w:hAnsi="Tahoma" w:cs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tl w:val="true"/>
                <w:position w:val="-11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position w:val="-11"/>
                <w:rtl w:val="true"/>
              </w:rPr>
            </w:r>
            <w:r>
              <w:rPr>
                <w:rFonts w:cs="Tahoma" w:ascii="Tahoma" w:hAnsi="Tahoma"/>
                <w:position w:val="-11"/>
                <w:rtl w:val="true"/>
              </w:rPr>
              <w:drawing>
                <wp:inline distT="0" distB="0" distL="0" distR="0">
                  <wp:extent cx="15335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position w:val="-11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الهندسية وخصائصها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عمل تخمينات حول المضلعات والتحقق من صحتها باستعمال طرائق متنوعة مثل ال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تبرير الاستنتاجي لإثبات صحة 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لاحظة الشكل وخصائص شبه المنحرف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ما الأشكال الهندسية التي تظهر على أوجه الأهرامات؟ ناقش إجاب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عيين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وصف كل نوع من الأشكال الرباع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ليهم أن يكتبوا فقرة توضح الفرق بين متوازي الأضلاع وشبه المنحرف والطائرة الور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أيضا أن يبينو الفرق بين المستطيل والمعين والم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40525</wp:posOffset>
                  </wp:positionH>
                  <wp:positionV relativeFrom="paragraph">
                    <wp:posOffset>297815</wp:posOffset>
                  </wp:positionV>
                  <wp:extent cx="561975" cy="60579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DF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به منحرف متطابق الساقين قاعدت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 تسلسليا لإثبات أن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G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F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4445</wp:posOffset>
                  </wp:positionV>
                  <wp:extent cx="1552575" cy="12954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4445</wp:posOffset>
                  </wp:positionV>
                  <wp:extent cx="1552575" cy="12954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-1905</wp:posOffset>
                  </wp:positionV>
                  <wp:extent cx="1133475" cy="13335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-1905</wp:posOffset>
                  </wp:positionV>
                  <wp:extent cx="1133475" cy="13335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FG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به منحرف متطابق الساقين قاعدت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7145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طعته المتوسطة </w:t>
            </w:r>
            <w:r>
              <w:fldChar w:fldCharType="begin"/>
            </w:r>
            <w:r>
              <w:rPr>
                <w:position w:val="-5"/>
                <w:rFonts w:cs="Tahoma" w:ascii="Tahoma" w:hAnsi="Tahoma"/>
              </w:rPr>
              <w:instrText xml:space="preserve"> QUOTE _x0001_ </w:instrText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rFonts w:cs="Tahoma" w:ascii="Tahoma" w:hAnsi="Tahoma"/>
                <w:position w:val="-5"/>
                <w:rtl w:val="true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position w:val="-5"/>
                <w:rtl w:val="true"/>
              </w:rPr>
            </w:r>
            <w:r>
              <w:rPr>
                <w:position w:val="-5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F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3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8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H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4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10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YZ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أوجد قيمة </w:t>
            </w:r>
            <w:r>
              <w:rPr>
                <w:rFonts w:ascii="Tahoma" w:hAnsi="Tahoma" w:cs="Cambria Math"/>
                <w:sz w:val="20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قياس كل من زاوية من زوايا شبه المنحرف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FG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</w:t>
            </w:r>
            <w:r>
              <w:rPr>
                <w:rFonts w:ascii="Cambria Math" w:hAnsi="Cambria Math" w:cs="Tahoma"/>
                <w:sz w:val="20"/>
                <w:sz w:val="20"/>
                <w:szCs w:val="20"/>
              </w:rPr>
              <w:t>𝑚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E = 7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</w:rPr>
              <w:t>𝑚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Tahoma" w:ascii="Tahoma" w:hAnsi="Tahoma"/>
                <w:sz w:val="20"/>
                <w:szCs w:val="20"/>
              </w:rPr>
              <w:t>G = 16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إنشاءات هندس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فرجار و المسطرة لرسم ك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 م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ه منحرف متطابق الساق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به منحرف طول قطعته المتوسط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كس النظرية </w:t>
            </w:r>
            <w:r>
              <w:rPr>
                <w:rFonts w:cs="Tahoma" w:ascii="Tahoma" w:hAnsi="Tahoma"/>
                <w:sz w:val="20"/>
                <w:szCs w:val="20"/>
              </w:rPr>
              <w:t>5.1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كتب برهانا حرا 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 خصائص شبه المن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ذكر الحد الأدنى من الشروط ليكون الشكل الرباعي شه من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657225</wp:posOffset>
                  </wp:positionV>
                  <wp:extent cx="2190750" cy="32067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حجاج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ن الجدول إلى اليسار عدد الحجاج إلى بيت الله الحرام في عا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عدل الزيادة السنوية في عددهم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ا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شبه منحرف متطابق الساقين، و شبه منحرف غير متطابق الساق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رسم القطعة المتوسطة لكل من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لقطعة المتوسطة توازي القاعدتين في الحالتين؟ 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6:00Z</dcterms:modified>
  <cp:revision>26</cp:revision>
  <dc:subject/>
  <dc:title/>
</cp:coreProperties>
</file>