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عيّن والمرب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أفكار الرئيسية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عرف خصائص المعيّن وأطبق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عرف خصائص المربع وأطبق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يّن، المربع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كــتاب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المسافة بين كل نقطتين في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 –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 (–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*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–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 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*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, (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مفاهيم الهندسية وخصائصها ل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عمل تخمينات حول المضلعات والتحقق من صحتها باستعمال طرائق متنوعة مثل الإحداث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تبرير الاستنتاجي لإثبات صحة عبا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ملاحظة الشكل وقراءة الشرح المجاور له في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أين يرتبط هيكل الدراجة مع العجلات المربعة؟ حيث يتقاطع قطرا المر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 قيادة هذه الدراجة قيادة سلسة؟ فوق طريق منحنية خاص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تيح الطريق المنحنية قيادة سلسة؟ الإجابات ستختل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أكد من فهم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الجدول أسفل هذه الصفحة لتعيين الواجبات المنزلية للطلبة حسب مستوي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دراسة ملخص المفاهيم، وكتابة استنتاجاتهم حول التشابه والاختلاف بين مفهوم المستطيل الذي تعلموه سابقا ومفهومي المعين والمر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رهان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برهانا ذا عمو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35925</wp:posOffset>
                  </wp:positionH>
                  <wp:positionV relativeFrom="paragraph">
                    <wp:posOffset>144780</wp:posOffset>
                  </wp:positionV>
                  <wp:extent cx="733425" cy="62166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GH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JK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GHJ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KG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ثات متطابق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ضلع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ثبات أن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GHJK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4445</wp:posOffset>
                  </wp:positionV>
                  <wp:extent cx="1552575" cy="12954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57880</wp:posOffset>
                  </wp:positionH>
                  <wp:positionV relativeFrom="paragraph">
                    <wp:posOffset>4445</wp:posOffset>
                  </wp:positionV>
                  <wp:extent cx="1552575" cy="12954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برهانا حرا لكل من النظير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ظرية </w:t>
            </w:r>
            <w:r>
              <w:rPr>
                <w:rFonts w:cs="Tahoma" w:ascii="Tahoma" w:hAnsi="Tahoma"/>
                <w:sz w:val="20"/>
                <w:szCs w:val="20"/>
              </w:rPr>
              <w:t>5.16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ظرية </w:t>
            </w:r>
            <w:r>
              <w:rPr>
                <w:rFonts w:cs="Tahoma" w:ascii="Tahoma" w:hAnsi="Tahoma"/>
                <w:sz w:val="20"/>
                <w:szCs w:val="20"/>
              </w:rPr>
              <w:t>5.17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6080</wp:posOffset>
                  </wp:positionH>
                  <wp:positionV relativeFrom="paragraph">
                    <wp:posOffset>297815</wp:posOffset>
                  </wp:positionV>
                  <wp:extent cx="843280" cy="56959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برهان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برهانا ذا عمودين لكل سؤال من الأسئلة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Z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X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Z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XYZ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ثان متطابقا الضلع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ثبات أن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XYZ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فسيفساء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كون هذا النمط من أشكال متكر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مسطرة أو منقلة لتحديدنوع الأشكال الرباعية حمراء اللو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 رؤوس مربع يقع قطراه على المستقي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Cambria Math" w:hAnsi="Cambria Math"/>
                <w:sz w:val="20"/>
                <w:szCs w:val="20"/>
              </w:rPr>
              <w:t>𝑥</w:t>
            </w:r>
            <w:r>
              <w:rPr>
                <w:rFonts w:cs="Cambria Math" w:ascii="Tahoma" w:hAnsi="Tahoma"/>
                <w:sz w:val="20"/>
                <w:szCs w:val="20"/>
              </w:rPr>
              <w:t>𝑦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– </w:t>
            </w:r>
            <w:r>
              <w:rPr>
                <w:rFonts w:cs="Tahoma" w:ascii="Cambria Math" w:hAnsi="Cambria Math"/>
                <w:sz w:val="20"/>
                <w:szCs w:val="20"/>
              </w:rPr>
              <w:t>𝑥</w:t>
            </w:r>
            <w:r>
              <w:rPr>
                <w:rFonts w:cs="Tahoma" w:ascii="Tahoma" w:hAnsi="Tahoma"/>
                <w:sz w:val="20"/>
                <w:szCs w:val="20"/>
              </w:rPr>
              <w:t xml:space="preserve"> + 6</w:t>
            </w:r>
            <w:r>
              <w:rPr>
                <w:rFonts w:cs="Cambria Math" w:ascii="Tahoma" w:hAnsi="Tahoma"/>
                <w:sz w:val="20"/>
                <w:szCs w:val="20"/>
              </w:rPr>
              <w:t>𝑦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جع إلى المعلومات في الصفحة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وضح الفرق بين المربع و المعين، ثم صف كيف تسير عجلات معينية الشكل ليست مرب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أرض متكررة الانحن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افة بين مدينة مكة المكرمة و المدين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نورة </w:t>
            </w:r>
            <w:r>
              <w:rPr>
                <w:rFonts w:cs="Tahoma" w:ascii="Tahoma" w:hAnsi="Tahoma"/>
                <w:sz w:val="20"/>
                <w:szCs w:val="20"/>
              </w:rPr>
              <w:t>35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المسافة بين مكة المكرمة و مدينة حائل </w:t>
            </w:r>
            <w:r>
              <w:rPr>
                <w:rFonts w:cs="Tahoma" w:ascii="Tahoma" w:hAnsi="Tahoma"/>
                <w:sz w:val="20"/>
                <w:szCs w:val="20"/>
              </w:rPr>
              <w:t>7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m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نظرية متباينة المثلث لإيجاد المسافة الممكنة بين مدينتي حائل و المدينة المن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60640</wp:posOffset>
                  </wp:positionH>
                  <wp:positionV relativeFrom="paragraph">
                    <wp:posOffset>154305</wp:posOffset>
                  </wp:positionV>
                  <wp:extent cx="443230" cy="443230"/>
                  <wp:effectExtent l="0" t="0" r="0" b="0"/>
                  <wp:wrapNone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اعدة حامل أحواض الزهور إلى اليمين مربعة، و قاعدة كل صندوق من الصناديق الخمسة مربعة، و طول ضلع قاعدة كل صندوق صغير تساوي نصف طول ضلع قاعدة الحا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معلومات إلى اليمين لإيجاد أبعاد قاعدة الصندوق الصغ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9T14:46:00Z</dcterms:modified>
  <cp:revision>19</cp:revision>
  <dc:subject/>
  <dc:title/>
</cp:coreProperties>
</file>