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ستطيل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ي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عرف خصائص المستطيل وأطبق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د إذا كان متوازي الأضلاع مستطيلا أم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طيل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كــتاب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ميل لتحديد إذا كانت </w:t>
            </w:r>
            <w:r>
              <w:fldChar w:fldCharType="begin"/>
            </w:r>
            <w:r>
              <w:rPr>
                <w:rtl w:val="true"/>
                <w:position w:val="-5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5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عامدتين أم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*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(2, 5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(6, 3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(8, 7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*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(–1, 2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(0, 7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(4, 1)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مفاهيم الهندسية وخصائصها في 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عمل تخمينات حول المضلعات والتحقق من صح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التبرير الاستنتاجي لإثبات صحة عب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ملاحظة الشكل وقراءة الشرح المجاور له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لماذا تخطط الملاعب بخطوط متوازية ومتعامدة؟ إجابة ممك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تى تكون مناطق اللعب متماث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 تكون الملاعب متماثلة؟ حتى يكون للاعبي كل فريق المساحة نفس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أكد من فه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الجدول أسفل هذه الصفحة لتحديد الواجبات المنزلية للطلبة حسب مستوي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بينوا هل بإمكانهم كتابة برهان ذي عمودين لبيان أن شكلا رباعيا متطابق القطرين مستط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جبر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17365D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BCD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ط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6080</wp:posOffset>
                  </wp:positionH>
                  <wp:positionV relativeFrom="paragraph">
                    <wp:posOffset>109855</wp:posOffset>
                  </wp:positionV>
                  <wp:extent cx="906145" cy="48831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30 – </w:t>
            </w:r>
            <w:r>
              <w:rPr>
                <w:rFonts w:cs="Tahoma" w:ascii="Cambria Math" w:hAnsi="Cambria Math"/>
                <w:sz w:val="20"/>
                <w:szCs w:val="20"/>
              </w:rPr>
              <w:t>𝑥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D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4</w:t>
            </w:r>
            <w:r>
              <w:rPr>
                <w:rFonts w:cs="Tahoma" w:ascii="Cambria Math" w:hAnsi="Cambria Math"/>
                <w:sz w:val="20"/>
                <w:szCs w:val="20"/>
              </w:rPr>
              <w:t>𝑥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أوجد قيمة </w:t>
            </w:r>
            <w:r>
              <w:rPr>
                <w:rFonts w:ascii="Tahoma" w:hAnsi="Tahoma" w:cs="Cambria Math"/>
                <w:sz w:val="20"/>
                <w:sz w:val="20"/>
                <w:szCs w:val="20"/>
              </w:rPr>
              <w:t>𝑥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عمل إطار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سمير لوحة على شكل مستطيل أبعاد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4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اد عمل إط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ذه اللو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تأكد صانع الإطارات أن الإطار مستطيل؟ وضح تبرير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هندسة إحداثي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حداثيات رؤوس الشكل الرباعي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FGH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ي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(–4, –3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 xml:space="preserve">(3, –1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 xml:space="preserve">(2, 3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(–5, 1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إذا كان الشكل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FGH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رصيف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ظف عامل ليصب رصيفا مستطيل الشك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أسمنت، كيف يمكنه التأكد من أن هذا الرصيف مستطيل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29830</wp:posOffset>
                  </wp:positionH>
                  <wp:positionV relativeFrom="paragraph">
                    <wp:posOffset>203835</wp:posOffset>
                  </wp:positionV>
                  <wp:extent cx="1052830" cy="61277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لفاز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اس شاشة التلفاز بحسب طول قطر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طول قطر هذه الشاشة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هندسة إحداثي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حداثيات رؤوس الشكل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XYZ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 xml:space="preserve">(2, 4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(–2, 0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>(–1, –7), Z(9, 3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فد من هذه المعلومات في حل الأسئلة </w:t>
            </w:r>
            <w:r>
              <w:rPr>
                <w:rFonts w:cs="Tahoma" w:ascii="Tahoma" w:hAnsi="Tahoma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قيمة كل من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Y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XZ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إجداثيات نقطة منتصف كل من </w:t>
            </w:r>
            <w:r>
              <w:fldChar w:fldCharType="begin"/>
            </w:r>
            <w:r>
              <w:rPr>
                <w:rtl w:val="true"/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position w:val="-5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شكل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XYZ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طيل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رهان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برهانا ذا عمودين لكل من الأسئلة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ظرية </w:t>
            </w:r>
            <w:r>
              <w:rPr>
                <w:rFonts w:cs="Tahoma" w:ascii="Tahoma" w:hAnsi="Tahoma"/>
                <w:sz w:val="20"/>
                <w:szCs w:val="20"/>
              </w:rPr>
              <w:t>5.1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ظرية </w:t>
            </w:r>
            <w:r>
              <w:rPr>
                <w:rFonts w:cs="Tahoma" w:ascii="Tahoma" w:hAnsi="Tahoma"/>
                <w:sz w:val="20"/>
                <w:szCs w:val="20"/>
              </w:rPr>
              <w:t>5.14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إنترنت أو أي مصدر آخر لاستقصاء اوجه الشبه و الاختلاف بين الهندسة الإقليدية و الهندسة غير الإقلي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9T14:45:00Z</dcterms:modified>
  <cp:revision>14</cp:revision>
  <dc:subject/>
  <dc:title/>
</cp:coreProperties>
</file>