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مييز متوازي الأضلاع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أفكار الرئيسية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عرف الشروط الكافية ليكون الشكل الرباعي متوازي أضلا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ثبت أن مجموعة من النقاط في المستوى الإحداثي تشكل متوازي أضلا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9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كــتاب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حداثيات رؤوس شكل رباعي هي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(–5, –2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 xml:space="preserve">(–1, –9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 xml:space="preserve">(2, –2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>(–2, 5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 إذا كانت كل قطعة مستقيمة مما يلي ضلعا أم قطرا للشكل الرباع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وجد ميل كل قط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*  </w:t>
            </w:r>
            <w:r>
              <w:fldChar w:fldCharType="begin"/>
            </w:r>
            <w:r>
              <w:rPr>
                <w:rtl w:val="true"/>
                <w:position w:val="-5"/>
                <w:rFonts w:ascii="Tahoma" w:hAnsi="Tahoma" w:cs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*  </w:t>
            </w:r>
            <w:r>
              <w:fldChar w:fldCharType="begin"/>
            </w:r>
            <w:r>
              <w:rPr>
                <w:rtl w:val="true"/>
                <w:position w:val="-5"/>
                <w:rFonts w:ascii="Tahoma" w:hAnsi="Tahoma" w:cs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*  </w:t>
            </w:r>
            <w:r>
              <w:fldChar w:fldCharType="begin"/>
            </w:r>
            <w:r>
              <w:rPr>
                <w:rtl w:val="true"/>
                <w:position w:val="-5"/>
                <w:rFonts w:ascii="Tahoma" w:hAnsi="Tahoma" w:cs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tl w:val="true"/>
                <w:position w:val="-5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position w:val="-5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مفاهيم الهندسية 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عمل تخمينات حول المضلعات وتقرير صحتها باستعمال إستراتيجيات متنوعة مثل الإحداث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خصائص التشابه وتوسيعها لاستكشاف تخمينات حول الأشكال الهندسية والتحقق من صح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قراءة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 كيف يمكن للبناء التأكد من أن الضلعين العلوي والسفلي لواجهة القرميد متوازيان؟ يمكن للبناء قياس المسافة بين الأضلاع للتأكد من أنها ثابتة من أحد الطرفين وحتى الطرف ال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أكد من فهم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ل الجدول أسفل هذه الصفحة لتعيين الواجبات المنزلية للطلبة حسب مستوي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كتابة فقرة يشرحون فيها كيف ساعدهم درس متوازيات الأضلاع في درس تمييز متوازي الأضلا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هندسة إحداثي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إذا كان الشكل المعطى في السؤالين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وازي أضلاع أم 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طريقة المشار ال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 xml:space="preserve">(0, 0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 xml:space="preserve">(4, 1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 xml:space="preserve">(6, 5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(2, 4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نون الميل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(–4, –3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 xml:space="preserve">(4, –1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 xml:space="preserve">(2, 3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>(–6, 2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نون نقطة المنتصف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 إذا كان كل شكل رباعي متوازب أضلاع أم 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49950</wp:posOffset>
                  </wp:positionH>
                  <wp:positionV relativeFrom="paragraph">
                    <wp:posOffset>38100</wp:posOffset>
                  </wp:positionV>
                  <wp:extent cx="447675" cy="39941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48355</wp:posOffset>
                  </wp:positionH>
                  <wp:positionV relativeFrom="paragraph">
                    <wp:posOffset>1270</wp:posOffset>
                  </wp:positionV>
                  <wp:extent cx="904875" cy="88582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38875</wp:posOffset>
                  </wp:positionH>
                  <wp:positionV relativeFrom="paragraph">
                    <wp:posOffset>609600</wp:posOffset>
                  </wp:positionV>
                  <wp:extent cx="1195705" cy="504190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أثاث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ي حازم علاقة ملابس قابلة للطي فيها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فصلا كما يظهر في الشكل المجاور، فإذا كانت النقطة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تصف كل من </w:t>
            </w:r>
            <w:r>
              <w:fldChar w:fldCharType="begin"/>
            </w:r>
            <w:r>
              <w:rPr>
                <w:position w:val="-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position w:val="-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position w:val="-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fldChar w:fldCharType="begin"/>
            </w:r>
            <w:r>
              <w:rPr>
                <w:position w:val="-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position w:val="-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114300" cy="152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position w:val="-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نوع الشكل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KLM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برهان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برهانا ذا عمودين لكل نظرية م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ظرية </w:t>
            </w:r>
            <w:r>
              <w:rPr>
                <w:rFonts w:cs="Tahoma" w:ascii="Tahoma" w:hAnsi="Tahoma"/>
                <w:sz w:val="20"/>
                <w:szCs w:val="20"/>
              </w:rPr>
              <w:t>5.9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ظرية </w:t>
            </w:r>
            <w:r>
              <w:rPr>
                <w:rFonts w:cs="Tahoma" w:ascii="Tahoma" w:hAnsi="Tahoma"/>
                <w:sz w:val="20"/>
                <w:szCs w:val="20"/>
              </w:rPr>
              <w:t>5.1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برير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دعت شيماء اكتشافها نظرية جديدة في الهندسة، مفادها أ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ر متوازي الأضلاع ينصف زاويتي متوازي الأضلاع عند طرفي القط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 إذا كانت هذه النظرية صحيح أم 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 مثالا للتأكيد أو مثالا مضاد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متوازي أضلا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 الزوايا المتطاب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رح كيف حددت أنه متوازي أضلا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61045</wp:posOffset>
                  </wp:positionH>
                  <wp:positionV relativeFrom="paragraph">
                    <wp:posOffset>213995</wp:posOffset>
                  </wp:positionV>
                  <wp:extent cx="552450" cy="516890"/>
                  <wp:effectExtent l="0" t="0" r="0" b="0"/>
                  <wp:wrapNone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حد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برهانا الإثبات أن الشكل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FDCA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وازي أضلاع حيث الشكل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BCDEF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داسي منتظ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كر متى يكون الشكل الرباعي متوازي أضلاع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قياس الزاوية الداخلية لمضلع منتظم كما هو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أوجد عدد أضلاع كل مضل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Tahoma" w:ascii="Tahoma" w:hAnsi="Tahoma"/>
                <w:sz w:val="20"/>
                <w:szCs w:val="20"/>
              </w:rPr>
              <w:t>162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رياض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هب وائل إلى النادي الريضي لأكثر من ساعتين بقليل، فسبح في بركة السباحة دورة كاملة ثم تدرب على رفع الأثق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ثبت أنه قام بواحد من النشاطين لمدة تزيد عن الس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9T14:45:00Z</dcterms:modified>
  <cp:revision>19</cp:revision>
  <dc:subject/>
  <dc:title/>
</cp:coreProperties>
</file>