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وازي الأضلا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ي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عرف خصائص اضلاع وزوايا متوازي الأضلاع وأطبق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عرف خصائص أقطار متوازي الأضلاع وأطبق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كــتاب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58760</wp:posOffset>
                  </wp:positionH>
                  <wp:positionV relativeFrom="paragraph">
                    <wp:posOffset>-15875</wp:posOffset>
                  </wp:positionV>
                  <wp:extent cx="972185" cy="68072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شكل المجاور 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96202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جميع أزواج الزوايا من كل نوع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اويتان داخليتان متحالفتان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ويتان داخليتان متبادلتا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مفاهيم وخصائصها في 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عمل تخمينات حول زوايا والخطوط، والتحقق من صحتها باستعمال طرائق متنوعة مثل الإحداث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خصائص التشابه وتوسيعها لاستكشاف تخمينات حول الأشكال الهندسية والتحقق من صح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ملاحظة والخريطة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لماذا يستعمل البحار مسطرة متوازية؟ لتحديد الطريق التي يسلكها نحو هدف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ذي يقرؤه البحار لمعرفة الاتجاه الذي سيسير فيه؟ قرص البوص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أكد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سفل هذه الصفحة لتعيين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عمل قائمة بجميع خصائص متوازي الأضلاع التي تعلموها، وإعادة صياغتها بعباراتهم الخاصة قبل أن يغادروا غرفة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64525</wp:posOffset>
                  </wp:positionH>
                  <wp:positionV relativeFrom="paragraph">
                    <wp:posOffset>67310</wp:posOffset>
                  </wp:positionV>
                  <wp:extent cx="495300" cy="53276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برهانا من النوع المذك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هان ذو عمودين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Cambria Math" w:hAnsi="Cambria Math"/>
                <w:i/>
                <w:iCs/>
                <w:sz w:val="20"/>
                <w:szCs w:val="20"/>
                <w:rtl w:val="true"/>
              </w:rPr>
              <w:t>▭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VZRQ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ascii="Cambria Math" w:hAnsi="Cambria Math" w:cs="Tahoma"/>
                <w:i/>
                <w:i/>
                <w:iCs/>
                <w:sz w:val="20"/>
                <w:sz w:val="20"/>
                <w:szCs w:val="20"/>
                <w:rtl w:val="true"/>
              </w:rPr>
              <w:t>▭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QST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ثبات أن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-1905</wp:posOffset>
                  </wp:positionV>
                  <wp:extent cx="1209675" cy="15716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-1905</wp:posOffset>
                  </wp:positionV>
                  <wp:extent cx="1209675" cy="157162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-1905</wp:posOffset>
                  </wp:positionV>
                  <wp:extent cx="1209675" cy="157162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64525</wp:posOffset>
                  </wp:positionH>
                  <wp:positionV relativeFrom="paragraph">
                    <wp:posOffset>102870</wp:posOffset>
                  </wp:positionV>
                  <wp:extent cx="523875" cy="52514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هان حر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rtl w:val="true"/>
              </w:rPr>
              <w:t>▭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XYRZ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rtl w:val="true"/>
              </w:rPr>
              <w:t xml:space="preserve">,    </w:t>
            </w:r>
            <w:r>
              <w:fldChar w:fldCharType="begin"/>
            </w:r>
            <w:r>
              <w:rPr>
                <w:rtl w:val="true"/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514350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position w:val="-5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XY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48355</wp:posOffset>
                  </wp:positionH>
                  <wp:positionV relativeFrom="paragraph">
                    <wp:posOffset>-2540</wp:posOffset>
                  </wp:positionV>
                  <wp:extent cx="1400175" cy="156210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rtl w:val="true"/>
              </w:rPr>
              <w:t>▭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KL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يجاد كل قياس أو قيمة كل رم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149225</wp:posOffset>
                  </wp:positionV>
                  <wp:extent cx="852805" cy="514350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Cambria Math" w:hAnsi="Cambria Math"/>
                <w:sz w:val="20"/>
                <w:szCs w:val="20"/>
              </w:rPr>
              <w:t>𝑚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JK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Cambria Math" w:hAnsi="Cambria Math"/>
                <w:sz w:val="20"/>
                <w:szCs w:val="20"/>
              </w:rPr>
              <w:t>𝑚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M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Cambria Math" w:hAnsi="Cambria Math"/>
                <w:sz w:val="20"/>
                <w:szCs w:val="20"/>
              </w:rPr>
              <w:t>𝑚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K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Cambria Math" w:hAnsi="Cambria Math"/>
                <w:sz w:val="20"/>
                <w:szCs w:val="20"/>
              </w:rPr>
              <w:t>𝑚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J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Cambria Math" w:ascii="Tahoma" w:hAnsi="Tahoma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Cambria Math" w:ascii="Tahoma" w:hAnsi="Tahoma"/>
                <w:sz w:val="20"/>
                <w:szCs w:val="20"/>
              </w:rPr>
              <w:t>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برهانا من النوع المذك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هان ذو عمودين للنظرية </w:t>
            </w: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هان ذو عمودين للنظرية </w:t>
            </w:r>
            <w:r>
              <w:rPr>
                <w:rFonts w:cs="Tahoma" w:ascii="Tahoma" w:hAnsi="Tahoma"/>
                <w:sz w:val="20"/>
                <w:szCs w:val="20"/>
              </w:rPr>
              <w:t>5.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هان حر للنظرية </w:t>
            </w: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هان ذو عمودين للنظرية </w:t>
            </w: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 خصائص متوازيات الأضلاع التي يمكن أن يكون قد استعملها مصمم الخزنة في الشكل المجاور  ليرتب الأدراج كي تفت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جب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توازي الأضلاع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BCD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قاطع القطرا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</w:t>
            </w:r>
            <w:r>
              <w:fldChar w:fldCharType="begin"/>
            </w:r>
            <w:r>
              <w:rPr>
                <w:rtl w:val="true"/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النقطة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P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3</w:t>
            </w:r>
            <w:r>
              <w:rPr>
                <w:rFonts w:cs="Tahoma" w:ascii="Cambria Math" w:hAnsi="Cambria Math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</w:rPr>
              <w:t xml:space="preserve"> + 18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12</w:t>
            </w:r>
            <w:r>
              <w:rPr>
                <w:rFonts w:cs="Tahoma" w:ascii="Cambria Math" w:hAnsi="Cambria Math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B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</w:t>
            </w:r>
            <w:r>
              <w:rPr>
                <w:rFonts w:cs="Tahoma" w:ascii="Cambria Math" w:hAnsi="Cambria Math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</w:rPr>
              <w:t xml:space="preserve"> + 2</w:t>
            </w:r>
            <w:r>
              <w:rPr>
                <w:rFonts w:cs="Tahoma" w:ascii="Cambria Math" w:hAnsi="Cambria Math"/>
                <w:sz w:val="20"/>
                <w:szCs w:val="20"/>
              </w:rPr>
              <w:t>𝑏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D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3</w:t>
            </w:r>
            <w:r>
              <w:rPr>
                <w:rFonts w:cs="Tahoma" w:ascii="Cambria Math" w:hAnsi="Cambria Math"/>
                <w:sz w:val="20"/>
                <w:szCs w:val="20"/>
              </w:rPr>
              <w:t>𝑏</w:t>
            </w:r>
            <w:r>
              <w:rPr>
                <w:rFonts w:cs="Tahoma" w:ascii="Tahoma" w:hAnsi="Tahoma"/>
                <w:sz w:val="20"/>
                <w:szCs w:val="20"/>
              </w:rPr>
              <w:t xml:space="preserve"> + 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وجد قيمة كل من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Cambria Math" w:hAnsi="Cambria Math"/>
                <w:sz w:val="20"/>
                <w:szCs w:val="20"/>
              </w:rPr>
              <w:t>𝑏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B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متوازي الأضلاع بحيث يكون طول أحد أضلاعه مثلي طول الضلع المجا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 خصائص أضلاع متوازي الأضلاع و قط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مجموع قياسات الزوايا الداخلية لكل مضلع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9T14:45:00Z</dcterms:modified>
  <cp:revision>14</cp:revision>
  <dc:subject/>
  <dc:title/>
</cp:coreProperties>
</file>