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زوايا المضلعات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أفكار الرئيسية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مجموع قياسات الزوايا الدلخلية لمضلع لأصنفة وأحل 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مجموع قياسات الزوايا الخارجية لمضلع لأصنفة وأحل 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طر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كــتاب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مفاهيم الهندسية وخصائصها في 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عمل تخمينات حول زوايا المضلعات، والتحقق من صح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أنماط العددية للتوصل إلى تعميمات حول العلاقات بين زوايا المضلع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خصائص التشابه وتوسيعها لعمل تخمينات حول الأشكال الهندسية والتحقق من صح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ملاحظة صدفة المحار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سأل ما عدد المثلثات المنفصلة التي ينقسم إليها المضلع ذو الـ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لعاً؟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أقطار التي يمكن رسمها من أحد رؤوس مضلع له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لعاً؟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تخمينًا حول المضلع متعدد الأضلاع وعدد أقطا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الأقطار المرسومة من أحد رؤوس المضلع أقل من عدد الأضلاع بثلاث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كر مضلعات أخرى ممثلة في الطبي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ة ممك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ص العسل يشبه السداس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أكد من فهم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ل الجدول أسفل هذه الصفحة لتعيين الواجبات المنزلية للطلبة حسب مستوي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صفوا كيف يجدون مجموع قياسات الزوايا الداخلية لمضلع، وكيف ترتبط هذه الطريقة بالدرس التالي حول متوازيات الأضلا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قياس الزاوية الداخلية لمضلع منتظم كما هو مبين في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سؤالين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فأوجد عدد أضلاع كل مضل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* 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مجموع قياسات الزوايا الداخلية لكل مضلع منتظم م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أضلاعه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أضلاعه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أضلاعه  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أضلاعه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أضلاعه </w:t>
            </w:r>
            <w:r>
              <w:rPr>
                <w:rFonts w:ascii="Tahoma" w:hAnsi="Tahoma" w:cs="Cambria Math"/>
                <w:sz w:val="20"/>
                <w:sz w:val="20"/>
                <w:szCs w:val="20"/>
              </w:rPr>
              <w:t>𝑦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أضلاعه </w:t>
            </w:r>
            <w:r>
              <w:rPr>
                <w:rFonts w:ascii="Tahoma" w:hAnsi="Tahoma" w:cs="Cambria Math"/>
                <w:sz w:val="20"/>
                <w:sz w:val="20"/>
                <w:szCs w:val="20"/>
              </w:rPr>
              <w:t>𝑥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بستن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صم عبدالله حديقة لمنزله، ويرغب أن يكون الجزء المخصص للزهور على شكل مضلع ثماني منتظم، أوجد مجموع قياسات الزوايا الداخلية للمضلع الثما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بني شركة مبنى على شكل سداسي منتظم،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مجموع قياسات الزواي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اخلية للمضلع السداس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خلايا نحل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بني النحل خلاياها على هيئة سداسيات منتظ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قياساتالزوايا الداخلية والخارجية لكل شكل سداسي منتظ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ما إذا كانت القياسات المبينة في الأسئلة </w:t>
            </w: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كن أ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ن أطوال أضلاع لمثلث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نعم أو 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ر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* </w:t>
            </w:r>
            <w:r>
              <w:rPr>
                <w:rFonts w:cs="Tahoma" w:ascii="Tahoma" w:hAnsi="Tahoma"/>
                <w:sz w:val="20"/>
                <w:szCs w:val="20"/>
              </w:rPr>
              <w:t>8.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7.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3.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* </w:t>
            </w:r>
            <w:r>
              <w:rPr>
                <w:rFonts w:cs="Tahoma" w:ascii="Tahoma" w:hAnsi="Tahoma"/>
                <w:sz w:val="20"/>
                <w:szCs w:val="20"/>
              </w:rPr>
              <w:t>14.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برهان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جبر لإثبات نظرية مجموع قياسات الزوايا الخارج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قياس كل زاوية خارجية و قياس كل زاوية داخلية لكل مضلع منتظم م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شاري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سداسي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ساعي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ماني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9T14:44:00Z</dcterms:modified>
  <cp:revision>11</cp:revision>
  <dc:subject/>
  <dc:title/>
</cp:coreProperties>
</file>