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سلمات والبراهين الحر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المسلمات الأساسية حول النقاط والمستقيمات والمستويات وأستعم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 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تب براهين حرة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لمة    ،   النظرية    ،   البرهان   ،   البرهان الحر   ،  البرهان غير الشكلي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ارة سابقة وضروري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ا يمكنك أن تفرضه حول القطع المستقيمة أو الزوايا المذكورة مع كل شكل من الأشك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1430</wp:posOffset>
                  </wp:positionV>
                  <wp:extent cx="64198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39370</wp:posOffset>
                  </wp:positionV>
                  <wp:extent cx="723900" cy="697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42075</wp:posOffset>
                  </wp:positionH>
                  <wp:positionV relativeFrom="paragraph">
                    <wp:posOffset>11430</wp:posOffset>
                  </wp:positionV>
                  <wp:extent cx="937895" cy="725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(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28600" cy="152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 xml:space="preserve">1 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 xml:space="preserve">4 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 xml:space="preserve">5 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قراءة الطلاب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عرض مسلمات من واقع حياتهم اليومية ومناقش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أل كيف تفسر الحدي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 مولود يولد على الفط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 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عرف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سلم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عبارة تقبل على أنها 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ن بره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نقطتين مختلفتين يمر بهما مستقيم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 ثلاث نقاط مختلفة ولا تقع على مستقيم واحد يمر بها مستوى واحد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 مستقيم يحوي نقطتين على الأقل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 مستوى يحوي ثلاث نقاط مختلفة على الأقل وليست على استقامة واحدة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قعت نقطتان في مستوى فإن المستقيم الوحيد المار بهاتين النقطتين يقع كليا في ذلك المستوى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قاطع مستقيمان فإنهما يتقاطعان في نقطة واحدة 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قاطع مستويان فإنهما يتقاطعان في مستقيم 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نظري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عبارات ثبت صحتها باستخدام المسلمات ونظريات آخري سبق إثبا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تصف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ة مكونة من ستة أطفال يمسكون بأشرطة من 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ماش ملونة بألوان مختلفة، فكل طفلين منهما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سكان بطرفي شري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أشرطة المستعملة ؟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ما إذا كانت العبارة التالية صحيحة دائماً أو صحيحة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ياناً أو ليست صحيحة أبداً مع التوضي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تقاطع ثلاث مستويات في مستق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 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شكل المجاور النقطة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نتصف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80975" cy="1524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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80975" cy="1524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برهاناً  حراً لإثبات أن  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𝑷𝑸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cs="Tahoma" w:ascii="Cambria Math" w:hAnsi="Cambria Math"/>
                <w:sz w:val="20"/>
                <w:szCs w:val="20"/>
              </w:rPr>
              <w:t>𝑷𝑻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03670</wp:posOffset>
                  </wp:positionH>
                  <wp:positionV relativeFrom="paragraph">
                    <wp:posOffset>60960</wp:posOffset>
                  </wp:positionV>
                  <wp:extent cx="1331595" cy="7156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2060"/>
                <w:sz w:val="20"/>
                <w:sz w:val="20"/>
                <w:szCs w:val="20"/>
                <w:rtl w:val="true"/>
              </w:rPr>
              <w:t>تبرير</w:t>
            </w:r>
            <w:r>
              <w:rPr>
                <w:rFonts w:cs="Tahoma" w:ascii="Tahoma" w:hAnsi="Tahoma"/>
                <w:b/>
                <w:bCs/>
                <w:i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وضح كيف تستعمل التبرير الاستنتاجي في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البرهان، واذكر نوع المبررات التي تستعمل فيه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2060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i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تقع أي ثلاث نقاط ليست على استقامة واحدة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في مستوى واحد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وجدت في السؤال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عدد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المستويات التي تحددها أربع نقاط على استقامة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ما أقل عدد وأكبر عدد من المستويات يتم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تحديدها من خمس نقاط لا  تقع على استقامة واحدة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نتصف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النقطة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هي منتصف القطعة المستقيمة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ثبت أن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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</w:rPr>
              <w:fldChar w:fldCharType="end"/>
            </w:r>
            <w:r>
              <w:rPr>
                <w:position w:val="-5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6:00Z</dcterms:created>
  <dc:creator>d-math</dc:creator>
  <dc:description/>
  <cp:keywords/>
  <dc:language>en-US</dc:language>
  <cp:lastModifiedBy>أحمد صالح الديني</cp:lastModifiedBy>
  <cp:lastPrinted>2010-09-06T03:37:00Z</cp:lastPrinted>
  <dcterms:modified xsi:type="dcterms:W3CDTF">2010-09-08T12:11:00Z</dcterms:modified>
  <cp:revision>24</cp:revision>
  <dc:subject/>
  <dc:title/>
</cp:coreProperties>
</file>