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برير الاستنتاجي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أفكار الرئيسة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ستعمل قانون الفصل المنطقي        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ستعمل قانون القياس المنطقي</w:t>
            </w:r>
          </w:p>
        </w:tc>
      </w:tr>
      <w:tr>
        <w:trPr>
          <w:trHeight w:val="35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برير الاستنتاجي  ،  قانون الفصل المنطقي  ،  قانون القياس المنطقي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هارة سابقة وضرورية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دد العملية التي استعملت  لتغير المعاد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المعاد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73645</wp:posOffset>
                  </wp:positionH>
                  <wp:positionV relativeFrom="paragraph">
                    <wp:posOffset>19685</wp:posOffset>
                  </wp:positionV>
                  <wp:extent cx="1082675" cy="1070610"/>
                  <wp:effectExtent l="0" t="0" r="0" b="0"/>
                  <wp:wrapNone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</w:rPr>
              <w:t>𝒙</w:t>
            </w:r>
            <w:r>
              <w:rPr>
                <w:rFonts w:cs="Tahoma" w:ascii="Tahoma" w:hAnsi="Tahoma"/>
                <w:sz w:val="20"/>
                <w:szCs w:val="20"/>
              </w:rPr>
              <w:t xml:space="preserve"> + 4 = 5</w:t>
            </w:r>
            <w:r>
              <w:rPr>
                <w:rFonts w:cs="Tahoma" w:ascii="Cambria Math" w:hAnsi="Cambria Math"/>
                <w:sz w:val="20"/>
                <w:szCs w:val="20"/>
              </w:rPr>
              <w:t>𝒙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8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Cambria Math" w:hAnsi="Cambria Math"/>
                <w:sz w:val="20"/>
                <w:szCs w:val="20"/>
              </w:rPr>
              <w:t>𝒂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5) = 12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 xml:space="preserve">(1)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7150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3" t="-164" r="-63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(1) 8</w:t>
            </w:r>
            <w:r>
              <w:rPr>
                <w:rFonts w:cs="Tahoma" w:ascii="Cambria Math" w:hAnsi="Cambria Math"/>
                <w:sz w:val="20"/>
                <w:szCs w:val="20"/>
              </w:rPr>
              <w:t>𝑷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cs="Tahoma" w:ascii="Cambria Math" w:hAnsi="Cambria Math"/>
                <w:sz w:val="20"/>
                <w:szCs w:val="20"/>
              </w:rPr>
              <w:t>𝒂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5 = 24                   (2) 3</w:t>
            </w:r>
            <w:r>
              <w:rPr>
                <w:rFonts w:cs="Tahoma" w:ascii="Cambria Math" w:hAnsi="Cambria Math"/>
                <w:sz w:val="20"/>
                <w:szCs w:val="20"/>
              </w:rPr>
              <w:t xml:space="preserve"> 𝒙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5</w:t>
            </w:r>
            <w:r>
              <w:rPr>
                <w:rFonts w:cs="Tahoma" w:ascii="Cambria Math" w:hAnsi="Cambria Math"/>
                <w:sz w:val="20"/>
                <w:szCs w:val="20"/>
              </w:rPr>
              <w:t xml:space="preserve"> 𝒙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12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2) </w:t>
            </w:r>
            <w:r>
              <w:rPr>
                <w:rFonts w:cs="Tahoma" w:ascii="Cambria Math" w:hAnsi="Cambria Math"/>
                <w:sz w:val="20"/>
                <w:szCs w:val="20"/>
              </w:rPr>
              <w:t>𝑷</w:t>
            </w:r>
            <w:r>
              <w:rPr>
                <w:rFonts w:cs="Tahoma" w:ascii="Tahoma" w:hAnsi="Tahoma"/>
                <w:sz w:val="20"/>
                <w:szCs w:val="20"/>
              </w:rPr>
              <w:t xml:space="preserve"> =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اب أن يقرأوا 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ستع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وزنك </w:t>
            </w:r>
            <w:r>
              <w:rPr>
                <w:rFonts w:cs="Tahoma" w:ascii="Tahoma" w:hAnsi="Tahoma"/>
                <w:sz w:val="20"/>
                <w:szCs w:val="20"/>
              </w:rPr>
              <w:t>57.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g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 عيار الجرعة التي سيعطيها لك الطبيب بناء على الجدول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سيحتاج شخص وزنه </w:t>
            </w:r>
            <w:r>
              <w:rPr>
                <w:rFonts w:cs="Tahoma" w:ascii="Tahoma" w:hAnsi="Tahoma"/>
                <w:sz w:val="20"/>
                <w:szCs w:val="20"/>
              </w:rPr>
              <w:t>21.5kg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جرعة نفسها التي يحتاج إليها شخص آخر وزنه </w:t>
            </w:r>
            <w:r>
              <w:rPr>
                <w:rFonts w:cs="Tahoma" w:ascii="Tahoma" w:hAnsi="Tahoma"/>
                <w:sz w:val="20"/>
                <w:szCs w:val="20"/>
              </w:rPr>
              <w:t>29.5kg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ذا يحدث إذا استعمل مريض التبرير الاستقرائي لوضع تخمين حول الجرعة اللازمة لدواء آخر بناء على الجدول نفسه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عرف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برير الاستنتاج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و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انون الفصل المنطق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و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انون القياس المنطق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5666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انون القياس المنطق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لبيان ما إذا كان من 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5666" w:leader="none"/>
              </w:tabs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مكن الحصول على نتيجة من العبارات المعطاة وإلا   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5666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تب النتائج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5666" w:leader="none"/>
              </w:tabs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عمرك 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ما يحق لك استخراج رخصة قياد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   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5666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كنك استخراج رخصة قياد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5666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5666" w:leader="none"/>
              </w:tabs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قطة المنتصف تقسم القطعة المستقيمة إلى 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5666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تين متطابقت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ت القطعتان المستقيمتان 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5666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تطابقتين فان طوليهما متساويا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5666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  <w:tab w:val="left" w:pos="5666" w:leader="none"/>
              </w:tabs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ين ما إذا كانت العبا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تيجة للعبارت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  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5666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خلال قانون الفصل المنطقي أو قانون القياس المنطقي، 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5666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إن لم تكن فاكت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يس صحيحاً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Style16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وصلت منى إلى المدرسة قبل الساعة السابعة </w:t>
            </w:r>
          </w:p>
          <w:p>
            <w:pPr>
              <w:pStyle w:val="Style16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لنصف صباحا فإنها ستحصل على مساعدة في   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ياض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حصلت منى على مساعدة في الرياضيات  فإنها </w:t>
            </w:r>
          </w:p>
          <w:p>
            <w:pPr>
              <w:pStyle w:val="Style16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تنجح في الاختبا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صلت منى إلى المدرسة قبل الساعة السابعة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نصف صباحا فإنها ستنجح في اختبار الرياض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أوجد الخطأ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ذكر مقال في صحيفة ما أنه إذا أُصبت    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دوار البحر فإنك ستصاب بحالة عدم تواز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ذكرت   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صحفية أيضا أنه إذا أصبت بدوار البحر فإنك ستصاب  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حالة اضطراب معو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الت سلمى تعليقاً على المقال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نه إذا أصبت بحالة عدم توازن فانك ستصاب باضطراب</w:t>
            </w:r>
          </w:p>
          <w:p>
            <w:pPr>
              <w:pStyle w:val="Style16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و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أجابتها فاطمة بأنها مخطئ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يهما على صواب 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لمى أم فاطمة ؟ وضح ذل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eastAsia="Tahoma" w:cs="Tahoma"/>
                <w:sz w:val="20"/>
                <w:szCs w:val="20"/>
                <w:lang w:bidi="ar-EG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   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ين ما إذا كانت النتيجة المعطاة صحيحة اعتماداً على المعلومات المعطاة ، وإن لم تكن فاكت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غير صحي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برراً إجاب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                             "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إذا كانت الزاويتان متقابلتين بالرأس فهما متطابقت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.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(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عطي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rFonts w:cs="Tahoma" w:ascii="Cambria Math" w:hAnsi="Cambria Math"/>
                <w:sz w:val="20"/>
                <w:szCs w:val="20"/>
              </w:rPr>
              <w:t>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</w:t>
            </w:r>
            <w:r>
              <w:rPr>
                <w:rFonts w:ascii="Cambria Math" w:hAnsi="Cambria Math" w:cs="Tahoma"/>
                <w:sz w:val="20"/>
                <w:sz w:val="20"/>
                <w:szCs w:val="20"/>
              </w:rPr>
              <w:t>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متقابلتين بالرأ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تيج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rFonts w:cs="Tahoma" w:ascii="Cambria Math" w:hAnsi="Cambria Math"/>
                <w:sz w:val="20"/>
                <w:szCs w:val="20"/>
              </w:rPr>
              <w:t>𝑨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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rFonts w:cs="Tahoma" w:ascii="Cambria Math" w:hAnsi="Cambria Math"/>
                <w:sz w:val="20"/>
                <w:szCs w:val="20"/>
              </w:rPr>
              <w:t>𝑩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36:00Z</dcterms:created>
  <dc:creator>d-math</dc:creator>
  <dc:description/>
  <cp:keywords/>
  <dc:language>en-US</dc:language>
  <cp:lastModifiedBy>أحمد صالح الديني</cp:lastModifiedBy>
  <dcterms:modified xsi:type="dcterms:W3CDTF">2010-09-08T12:11:00Z</dcterms:modified>
  <cp:revision>27</cp:revision>
  <dc:subject/>
  <dc:title/>
</cp:coreProperties>
</file>