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برير الاستقرائي والتخمين الرياض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ل تخمينات رياضية  مبنية على التبرير الاستقرائ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أمثلة مضادة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مين رياضي    ،    تبرير استقرائي    ،  مثال مضاد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اختبار كل العمليات الأساسية ، ومنها القوى والجذور عند البحث عن نمط في متتالية أعداد ، وأنه يمكن أن يستعمل أحياناً أكثر من عم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قراءة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ثم أس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مبرراً حسب اعتقادك لاستفادة رجال الأعمال في الشرق القديم من أساليب التبرير الاستقرائي ؟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الأعمال الناجحة تبنى تنبؤاتها على الخبرات السابقة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>فالتبرير الاستقرائي يساعد في هذه التنبؤات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خمين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محاولة إيجاد حل للمعلومات والمعطيات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من الحد التالي في المتتا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-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كن النقطة 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تصف القطعة المستقيمة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عمل تخميناً وارسم الشكل الذي يوضح تخمين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برير الاستقرائي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حث والإجراءات التي تمّ عملها من أجل الوصول إلى المعلومات و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ثال مض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إعطاء مثال يكون الادعاء فيه غير صحي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دد م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كان التخمين صحيح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خاطئ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وأع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ثا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ض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ّ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في حالة كونه خاطئ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طيا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𝒎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+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𝑦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10, 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𝑦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.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تخمي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</w:rPr>
              <w:t>𝒎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rtl w:val="true"/>
              </w:rPr>
              <w:t xml:space="preserve"> ≤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كتب بناء علي المعلومات المعط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وارسم شكلا يوضح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تخمينك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𝑼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bidi="ar-EG"/>
              </w:rPr>
              <w:t>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=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𝑹𝑺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𝑹𝑺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=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𝑷𝑸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يتقاطع المستقيما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في النق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mbria Math" w:hAnsi="Cambria Math" w:cs="Tahoma"/>
                <w:color w:val="000000"/>
                <w:sz w:val="20"/>
                <w:sz w:val="20"/>
                <w:szCs w:val="20"/>
                <w:lang w:bidi="ar-EG"/>
              </w:rPr>
              <w:t>𝑷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حدد م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كان التخمين صحيح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خاطئ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وأع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ثا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ض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ّ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في حالة كونه خاطئ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عطيا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𝒎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+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𝑦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10   ,  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𝑦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lang w:bidi="ar-EG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 xml:space="preserve"> 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تخمي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</w:rPr>
              <w:t>𝒎</w:t>
            </w:r>
            <w:r>
              <w:rPr>
                <w:rFonts w:cs="Tahoma" w:ascii="Cambria Math" w:hAnsi="Cambria Math"/>
                <w:color w:val="000000"/>
                <w:sz w:val="20"/>
                <w:szCs w:val="20"/>
                <w:rtl w:val="true"/>
              </w:rPr>
              <w:t xml:space="preserve"> ≤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>مناز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تكون معظم س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و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منازل في البلدان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لقري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ن القطب الشمالي مائل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بينما في البلدان الح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تك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أسط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ستو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ع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تخمي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سب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ختلاف شكل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لأسطح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>مسأل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 xml:space="preserve"> مفتوح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كتب عب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ثم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أوج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ثا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ض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ّ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ل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برر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إجابتك</w:t>
            </w:r>
          </w:p>
          <w:p>
            <w:pPr>
              <w:pStyle w:val="Style16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EG"/>
              </w:rPr>
              <w:t>تح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ن العبارة التربيعية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6477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تعطي عدداً أولياً عند التعويض بالقيم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514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 كتب عبد الله التخمين التا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ن هذه الصيغة تولد أعدادا أولية دائماً في حالة التعويض بأعداد صحيحة موجب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"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ج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قيما أخرى بالتعويض عن 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 العبارة التربيعية، وتحقق من صحة التخمين أو عدمه مع التبري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إعطاء مثال مضاد في حالة عدم صحة التخم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يتعلم كثير من الناس قراءة الق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ن سماعي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ً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دون درا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قواعد القراءة الصحي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الوسيلة التي يتم استعمال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أحمد صالح الديني</cp:lastModifiedBy>
  <dcterms:modified xsi:type="dcterms:W3CDTF">2010-09-08T12:11:00Z</dcterms:modified>
  <cp:revision>24</cp:revision>
  <dc:subject/>
  <dc:title/>
</cp:coreProperties>
</file>