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ختيار طريقة التمثيل المناسب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تار طريقة التمثيل المناسبة لمجموعة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ليل طرائق تمثيل البيانات وتوضيح اثر طريقة طرح السؤال في النتائج المحصلة، وأثر طريقة تمثيل النتائج المحصلة، وأثر طريقة تمثيل النتائج في القرارات التي يتم التوصل إ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معرفة طرق مختلفة لتمثيل مجموعة من البيانات، واستعمال هذه الطرائق لتمثيل مجموعة واحدة من البيانات لأو في المقارنة بين مجموع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مثيل متغيرين عدديين على صورة لوحة الانتشار، ثم توضيح كيف تتوزع هذه النقاط، وبيان إن كانت هناك أي علاقة بين هذبن المتغي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 الطلبة بأنك تريد إنشاء لوحة بيانية تعرض فيها نسب الطلبة الذين يفضلون وجبة الغداء باللحم أو الدجاج أو السمك أو الخض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يمكن تمثيل هذه البيانات بلوحة الأعمدة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ساوئ استعمال لوحة الأعمدة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طريقة التمثيل البياني التي تظهر النسب وتقارن بينها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استيعاب الطلبة، ثم استعمل الجدول أسفل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تحديد التمثيل البياني الأنسب لعرض تغير رواتب اشخاص خلال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رر سبب اختيار هذا التمث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حة الخطوط؛ لأن تغير البيانات مرتبط بفترة زم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نس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أتي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ر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ترك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وات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ا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سن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م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خي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ئ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ائز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مرا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شرالأُوَ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خ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نز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نجليز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صفو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سي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ديل </w:t>
            </w:r>
            <w:r>
              <w:rPr>
                <w:rFonts w:cs="Tahoma" w:ascii="Tahoma" w:hAnsi="Tahoma"/>
                <w:sz w:val="20"/>
                <w:szCs w:val="20"/>
              </w:rPr>
              <w:t>200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اطن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قن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مان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مملك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لبان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م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بان بمس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نكه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ليبالمفض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ت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</w:t>
            </w:r>
            <w:r>
              <w:rPr>
                <w:rFonts w:cs="Tahoma" w:ascii="Tahoma" w:hAnsi="Tahoma"/>
                <w:sz w:val="20"/>
                <w:szCs w:val="20"/>
              </w:rPr>
              <w:t>5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ضل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كه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وكولات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ضل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كه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واكه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ًا أحب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كه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شخاص لم يحبوا أياً من النكه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هذه البيانات على نحو مناس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جمع البيانات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ر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صائ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شاط الم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شك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ڤن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إذا كانت العبارات الآتية صحيح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ائماً أو أحيانًا أو غير صحيحة إطلاقً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وضح سبب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ر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كر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قطا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ائ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ك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مث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ق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ند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ف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ر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أعم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مدر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كراري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ت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ر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كر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اس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تمثي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قطاعات الدائ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1T20:00:00Z</dcterms:modified>
  <cp:revision>71</cp:revision>
  <dc:subject/>
  <dc:title/>
</cp:coreProperties>
</file>