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ثيل بالساق والورق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رض البيانات وأمثلها بالساق والور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 بالساق والورقة، السيقان، الأوراق، التمثيل المزدوج للساق والورق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ليل طرق تمثيل البيانات وتفسير أثر طريقة طرح السؤال في النتائج وأثر طرق عرض البيانات في الاستنتاج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معرفة طرق عرض البيانات المختلفة واستعمالها لتمثيل مجموعة واحدة من البيانات، أو للمقارنة بين مجموعتبن مختلف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مثيل متغيرين عدديين على صورة لوحة انتشار، ثم وصف كيف تتوزع نقاط البيانات البيانية، وبيان إن كانت هناك علقة بين النتغي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ملاحظة الجدول ف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أكبر خبرة في موظفي الشركة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خبرة الأكثر تكرارا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دى الخبرة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، ثم استعمل الجدول في المجاور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الطلبة مجموعة صغيرة من البيانات واطلب إليهم تمثيلها بالساق والورقة، ثم تسنية التمثيل وذكر مزية لاستعماله، وذكرهم بضرورة إضافة المفتا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تمثيل المجاور 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درجات الطلبة في مادة الرياضي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درجتان العليا و الدنيا ف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ختبار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وسيط هذه الدرجات 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جملة تصف الدرج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بيانات الاختبار أدن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صفين حصل على نتائج أعلى في الاختبار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صفين كانت نتائج اختباره أكثر تباينًا 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63085</wp:posOffset>
                  </wp:positionH>
                  <wp:positionV relativeFrom="paragraph">
                    <wp:posOffset>201930</wp:posOffset>
                  </wp:positionV>
                  <wp:extent cx="1371600" cy="61023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39685</wp:posOffset>
                  </wp:positionH>
                  <wp:positionV relativeFrom="paragraph">
                    <wp:posOffset>249555</wp:posOffset>
                  </wp:positionV>
                  <wp:extent cx="1314450" cy="61214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طعام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تمثيل الساق والورقة المزدوج المجاور 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ؤالي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ه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فطائر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ّ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طائ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هن بص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ة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س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ّ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سا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ور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أل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قل ؛ ب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ظم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المدى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الوسيط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99070</wp:posOffset>
                  </wp:positionH>
                  <wp:positionV relativeFrom="paragraph">
                    <wp:posOffset>87630</wp:posOffset>
                  </wp:positionV>
                  <wp:extent cx="1095375" cy="134937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دول المجا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توسط هذه الأسعار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ّ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سا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ور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لى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ع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ر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ع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ع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ر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ع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ع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ّ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سا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ور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ص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سنتمترات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ل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حلّ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1T20:00:00Z</dcterms:modified>
  <cp:revision>69</cp:revision>
  <dc:subject/>
  <dc:title/>
</cp:coreProperties>
</file>