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ثيل بالصندوق وطرفيه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رض البيانات وأمثلها باستخدام الصندوق وطرف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 بالصندوق وطرفيه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ليل طرق تمثيل البيانات وتفسير أثر طريقة طرح السؤال في النتائج، وطريقة تمثيل البيانات في الاستنتاجات النهائ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رفة طرق مختلفة لعرض البيانات واستعمال هذه الطرق لتمثيل مجموعة واحدة من البيانات أو لمقارنة مجموعتين مختلف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متغيرين عدديين بصورة لوحة انتشار، ثم وصف كيف تتوزع نقاط البيانات، وتوضيح العلاقة بين المتغي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مثيل الأعداد الآتية على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سيط؟ وما الربيع الأدنى؟ وما الربيع الأعلى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ن تتجمع معظم الأعداد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قيمة الصغرى؟ وما القيمة العظمى؟ وكيف تقارن بين هاتين القيمتين وسائر البيانات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مدى استيعاب الطلبة، ثم استعمل الجدول في الصفحة التالي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كتبوا كيف ساعدهمموضوع مقاييس التشتت السابق على رسم الصندوق وطرف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ّ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ند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رف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ذاك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خ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ع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ء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فهرنهاي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حو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3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ر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ب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بيع الأدن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دناه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ر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ب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بيع الأدن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طوا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اء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رف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لاه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وية للأول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ب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يت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ّ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ند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رف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ا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ا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باء اختصا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ب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940" w:leader="none"/>
              </w:tabs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رع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تماد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صند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رف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الشارعين تز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ثر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عة مثيلا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غرافيا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رف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ؤال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كا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تن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ب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لى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ب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رف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1T19:59:00Z</dcterms:modified>
  <cp:revision>69</cp:revision>
  <dc:subject/>
  <dc:title/>
</cp:coreProperties>
</file>