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اييس التشت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قاييس التشتت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 التشتت، الربيعات، الربيع الأدنى، الربيع الأعلى، المدى الربيعي، القيم المتطرف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قيم المدى، المتوسط، الوسيط، والمنوال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فهم معنى لوسيط وإيجاده لمج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إيجاد التباين والانحراف المعياري لتوزيع مموعة 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قائمة البيانات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6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سيط لهذه البيانات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بيانات الأقل من الوسيط؟ وما البيانات الأكثر منه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يمة المتوسطة للبيانات الأقل من الوسيط؟ وما القيمة المتوسطة للبيانات الأكثر منه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بعد الوسيط لمجموعة البيانات الكلية عن الوسيط للمجموعة الأدنى؟ وكم يبعد عن الوسيط للمجموعة الأعلى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المجاور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وضيح طريقة إيجاد المدى، الربيع الأدنى، الربيع الأعلى، والمدى الربيعي لمجموعة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توس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وسيط و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دنى والم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بيع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شت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97600</wp:posOffset>
                  </wp:positionH>
                  <wp:positionV relativeFrom="paragraph">
                    <wp:posOffset>81915</wp:posOffset>
                  </wp:positionV>
                  <wp:extent cx="1743075" cy="7162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إ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دن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بيع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شت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635</wp:posOffset>
                  </wp:positionH>
                  <wp:positionV relativeFrom="paragraph">
                    <wp:posOffset>5715</wp:posOffset>
                  </wp:positionV>
                  <wp:extent cx="1181100" cy="59944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حل التمارين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بي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دنى والم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بيع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ذه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شت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89395</wp:posOffset>
                  </wp:positionH>
                  <wp:positionV relativeFrom="paragraph">
                    <wp:posOffset>29845</wp:posOffset>
                  </wp:positionV>
                  <wp:extent cx="1619250" cy="7289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جو ج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googo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قاعدة قوة القوة لكتابة ثلاثة عبارات مختلفة تكافئكل منها جو ج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googo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الأس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19:59:00Z</dcterms:modified>
  <cp:revision>67</cp:revision>
  <dc:subject/>
  <dc:title/>
</cp:coreProperties>
</file>