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 والمدى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المتوسط الحسابي والوسيط وامنوال والمدى لمج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ييس النزعة المركزية، المتوسط الحسابي، الوسيط، المنوال، المدى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اب المدى والمتوسط والوسيط والمنوال لمج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فهم معنى الوسيط وإيجاد قيم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ساب التباين والانحراف المعياري لمج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درجات الاختبار الآتية على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بارة التي تستعملها لإيجاد متوسط الدرجات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توسط الدرجات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رض أن هناك درجة خامسة هي س، فما العبارة الجديدة لإيجاد المتوسط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متوسط الدرجات الخمس هو </w:t>
            </w:r>
            <w:r>
              <w:rPr>
                <w:rFonts w:cs="Tahoma" w:ascii="Tahoma" w:hAnsi="Tahoma"/>
                <w:sz w:val="20"/>
                <w:szCs w:val="20"/>
              </w:rPr>
              <w:t>8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كيف تجد الدرجة الخامسة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ستيعاب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خطوات إيجاد كل 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وسط والوسيط والمنوال لمج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تريات أس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ب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ج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ف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طع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ن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يًّا للو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نعمل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كيلومت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ه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درسون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أنسب مقياس من مقاييس النزعة المركزيةأو المدى لوصف البيانات في الجدول المجاور ، و برر سبب اختيار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ختيار من متعد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عدد ساعات دراسة رغد خلال أربعةأيام متتالية على النحو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ة واحدة 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،ساعتان ، ساعت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درست ساعتين بدلاً من سا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 في اليوم الأول ، فأي القيم الآتية ستقل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رحلة مجان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ك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ب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حفيظ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آ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درج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عليه الحصول على معدل لا يقل عن </w:t>
            </w:r>
            <w:r>
              <w:rPr>
                <w:rFonts w:cs="Tahoma" w:ascii="Tahoma" w:hAnsi="Tahoma"/>
                <w:sz w:val="20"/>
                <w:szCs w:val="20"/>
              </w:rPr>
              <w:t>8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فوز برحلة عمره مجانية ؛ فأوجد أقل درجة يجب أن يحصلعليها سليمان في اختباره الخامس ليتمكن من الف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مس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ري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ك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ثن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تي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تأ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وسط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وسيط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نوال،والمدى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ك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برير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م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يان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ت صحي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دً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سّ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inionPro-Regular;MS Mincho" w:cs="Tahoma" w:ascii="Tahoma" w:hAnsi="Tahoma"/>
                <w:i/>
                <w:i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>النزعة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MinionPro-Regular;MS Mincho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MinionPro-Regular;MS Mincho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كون من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ضادّ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ث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يعد الوسيط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مقياسًا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ممثلاً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دائمً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</w:rPr>
              <w:t>" 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طلب 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ز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ذك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ز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نسب 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19:59:00Z</dcterms:modified>
  <cp:revision>64</cp:revision>
  <dc:subject/>
  <dc:title/>
</cp:coreProperties>
</file>