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طاعات الدائر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شئ القطاعات الدائرية وأفسر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طاعات الدائرية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ليل طرق تمثيل البيانات وتوضيح أثر طريقة طرح السؤال في النتائج، وأثر طريقة عرض النتائج في الاستنتاجات النهائ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معرفة الطرق المختلفة لعرض البيانات؛ واستعمالها لعرض مجموعة منفردة من البيانات أو للمقارنة بين مجموعتين من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مثيل متغيرين عددين بصورة لوحة انتشار ثم وصف انتشار نقاط البيانات، وبيان إن كانت هناك اي علاقة بين هذين المتغي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الشكل الآتي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قطاع الذي يمث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بة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قياس زاوية القطاع الذي يمثل طلبة المرحلة الابتدائية لأقرب درجة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تستطيع معرفة عدد الطلبة الذين يدرسون في المرحلة الابتدائية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استيعاب الطلبة، ثم استعمل الجدول أسفل الصفحة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كتابة خطوات تمثيل البيانات باستعمال القطاعات الدائ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26450</wp:posOffset>
                  </wp:positionH>
                  <wp:positionV relativeFrom="paragraph">
                    <wp:posOffset>172085</wp:posOffset>
                  </wp:positionV>
                  <wp:extent cx="504825" cy="4413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طور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قطاعات الدائرية أدناه لتصف معدل ما ينفقهالفرد سنويًا في شراء العطور في السعود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07300</wp:posOffset>
                  </wp:positionH>
                  <wp:positionV relativeFrom="paragraph">
                    <wp:posOffset>316865</wp:posOffset>
                  </wp:positionV>
                  <wp:extent cx="1047750" cy="82359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وايات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قطاعات الدائرية أدناه لتصف الهوايت التي يمارسها طلبة الصف الثاني المتوسط في المملك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كلاً من البيانات التالية بالقطاعات الدائر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06310</wp:posOffset>
                  </wp:positionH>
                  <wp:positionV relativeFrom="paragraph">
                    <wp:posOffset>59690</wp:posOffset>
                  </wp:positionV>
                  <wp:extent cx="1152525" cy="52070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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82335</wp:posOffset>
                  </wp:positionH>
                  <wp:positionV relativeFrom="paragraph">
                    <wp:posOffset>47625</wp:posOffset>
                  </wp:positionV>
                  <wp:extent cx="971550" cy="57785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البيانات في كل شكل م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82335</wp:posOffset>
                  </wp:positionH>
                  <wp:positionV relativeFrom="paragraph">
                    <wp:posOffset>68580</wp:posOffset>
                  </wp:positionV>
                  <wp:extent cx="609600" cy="464185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44335</wp:posOffset>
                  </wp:positionH>
                  <wp:positionV relativeFrom="paragraph">
                    <wp:posOffset>40005</wp:posOffset>
                  </wp:positionV>
                  <wp:extent cx="561975" cy="520700"/>
                  <wp:effectExtent l="0" t="0" r="0" b="0"/>
                  <wp:wrapNone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792085</wp:posOffset>
                  </wp:positionH>
                  <wp:positionV relativeFrom="paragraph">
                    <wp:posOffset>18415</wp:posOffset>
                  </wp:positionV>
                  <wp:extent cx="676275" cy="54229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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56245</wp:posOffset>
                  </wp:positionH>
                  <wp:positionV relativeFrom="paragraph">
                    <wp:posOffset>19685</wp:posOffset>
                  </wp:positionV>
                  <wp:extent cx="876300" cy="584200"/>
                  <wp:effectExtent l="0" t="0" r="0" b="0"/>
                  <wp:wrapNone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لوم الأرض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شكل المجاور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حديد النسبة المئوية لللألمونيم على سطح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شرة الأرضية ، ثم أوجد قياس الزاوي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يتمثل ذلك القطا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08620</wp:posOffset>
                  </wp:positionH>
                  <wp:positionV relativeFrom="paragraph">
                    <wp:posOffset>165735</wp:posOffset>
                  </wp:positionV>
                  <wp:extent cx="923925" cy="793750"/>
                  <wp:effectExtent l="0" t="0" r="0" b="0"/>
                  <wp:wrapNone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ج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ا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حج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ملك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ج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ترا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إذ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ج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409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ج في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ام </w:t>
            </w:r>
            <w:r>
              <w:rPr>
                <w:rFonts w:cs="Tahoma" w:ascii="Tahoma" w:hAnsi="Tahoma"/>
                <w:sz w:val="20"/>
                <w:szCs w:val="20"/>
              </w:rPr>
              <w:t>142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فظ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ئ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واق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يا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تعملالقطا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ائ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1T19:58:00Z</dcterms:modified>
  <cp:revision>63</cp:revision>
  <dc:subject/>
  <dc:title/>
</cp:coreProperties>
</file>