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درجات التكرار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البيانات وأمثلها باستعمال المدرج التكرا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رج التكراري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ليل طرائق تمثيل البيانات وتوضيح وتفسير تأثير طريقة طرح السؤال في النتائج وتوضيح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أثير طرقة عرض النتائج في الاستنتجات النهائ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فة الطرائق المختلفة لعرض البيانات، واستعمالها لتمثيل مجموعة منفردة من لبيانات أو للمقارنة بين مجموعتين مختلف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مثيل نتغيرين عدديين بنقاط على صورتة لوحة انتشار، ثم وصف انتشار هذه النقا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ان إن كانت هناك اي علاقة بين هذين المتغير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على الطلبة المدرج الآتي الذي يمثل نتائج دراسة معي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أشخاص الذين يقراون من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ات كل اسبوع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شخاص الذين يقرأو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ات على الأقل أسبوعيا؟ وضح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أشخاص الذي يقرأو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ات كل أسبوع؟ وضح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فهم الطلبة، ثم استعمل الجدول أسفل الصفحة لتحديد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كتابة الخطوات التي يتبعونها في تنظيم البيانات في جدول تكراري ثم في مدراج تكرا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78775</wp:posOffset>
                  </wp:positionH>
                  <wp:positionV relativeFrom="paragraph">
                    <wp:posOffset>1905</wp:posOffset>
                  </wp:positionV>
                  <wp:extent cx="962025" cy="6159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سكان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ثل القائمة الآتية الكثاف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سكانية للمناطق الإدارية في المملك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ربية السعود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ر فئات مناسب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عمل جدول تكراري ، ثم أنشئ مدرجًا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كراريًا يمثل هذه البيان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جمع البيانات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و ملاء صفك عدد الساعات التي يمضيها كل منكم في استعمال شبكة المعلومات خلال أسبوع ، و كون جدولاً تكراريًا بفئات مناسبة ، ثم أنشئ مدرجًا تكراريًا بفئات مناسبة ، ثم أنشئ مدرجًا تكراريًا لتمثيل البيان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شبكة المعلومات أو أي مصدر آخر لتحصل على بيانات تتعلق بالمناطق الإدارية في المملكة العربية السعودية ، و مثل هذه البينات بمدرج تكراري ؟ ثم قارنبيانات منطقتك بسائر مناطق المملك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شئ مدرجًا تكراريًا له خط تماثل رأسيو فجوتان ثم أنشئ مدرجًا آخر له خط تماثل رأسي واحد و فجوة واح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ح متى يكون استعمال المدرج التكراري أكثر فائدة من استعمال جدول البيانات الفرد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13220</wp:posOffset>
                  </wp:positionH>
                  <wp:positionV relativeFrom="paragraph">
                    <wp:posOffset>440055</wp:posOffset>
                  </wp:positionV>
                  <wp:extent cx="552450" cy="39116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حد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 التغير الذي يحصل على المدرج المجاور في حال استعمال فئات أطول ، مثل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ثم صف التغيرفي حالات استعمال فئات أصغر ، مثل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خ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75245</wp:posOffset>
                  </wp:positionH>
                  <wp:positionV relativeFrom="paragraph">
                    <wp:posOffset>-3175</wp:posOffset>
                  </wp:positionV>
                  <wp:extent cx="1209675" cy="56197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ئ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كوي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را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تي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شئ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درجًا تكراريّ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دد جو ج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googol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اوي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00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قاعدة قوة القوة لكتابة ثلاثة عبارات مختلفة تكافئكل منها جو ج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googol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ستعمال الأس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1T19:58:00Z</dcterms:modified>
  <cp:revision>62</cp:revision>
  <dc:subject/>
  <dc:title/>
</cp:coreProperties>
</file>