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راتجية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المسألة بإنشاء 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تعمل الطلبة استراتيجية إنشاء جدول بوصفها طريقة لتنظيم البيانات المعطاة في مسألة ما؛ تظهر البيانات في الجدول على صورة مفردات أو مجموعات كما هو الحال في الجدول التكرا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يقوم الطلبة في الدرس القادم بتكوين الجداول التكرارية وقراءتها واستعمالها لإنشاء المدرجات التكرا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إلقاء نظرة على الجدول التكراري، 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ماذا نظمت البيانات في اربعة صفوف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مثل الإشارات والتكرار في الصف الذي يمثل البيانات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ستطيع استعمال البيانات في الجدول التكراري لإيجاد نسبة العواصم التي درجة حرارتها منخفضة وتقع ب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قرأ المثال الإضافي لطلبة الصف، ثم اطلب إليهم العمل في مجموعات لحله باستعمال استراتيجية إنشاء ال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 استعمال المسائل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فه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عطى المسألتا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بة فرصة للتدرب على استراتيجية إنشاء 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ا المسائل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ط صممت لتوفر للطلبة فرصة للتدرب عللا الاستراتيجيات المختلفة ل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 يكون من الألفضل مراجعة بعض الاستراتيجيات التي سبق تعلمها من 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الاستدلال المنطق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الفصل الأول ص </w:t>
            </w:r>
            <w:r>
              <w:rPr>
                <w:rFonts w:cs="Tahoma" w:ascii="Tahoma" w:hAnsi="Tahoma"/>
                <w:sz w:val="20"/>
                <w:szCs w:val="20"/>
              </w:rPr>
              <w:t>15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مسألة أبس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الفصل الثاني ص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نشاء جد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الفصل الثاني ص </w:t>
            </w:r>
            <w:r>
              <w:rPr>
                <w:rFonts w:cs="Tahoma" w:ascii="Tahoma" w:hAnsi="Tahoma"/>
                <w:sz w:val="20"/>
                <w:szCs w:val="20"/>
              </w:rPr>
              <w:t>1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 الطلبة بأن الدرس التالي سيكون عن تنظيم البيانات ضمن شكل بياني جديد يسمى المدرج التكرا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توقع كيف يمكن أن تساعدهم استراتيجية إنشاء الدرس جدول على فهم موضوع ذلك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16825</wp:posOffset>
                  </wp:positionH>
                  <wp:positionV relativeFrom="paragraph">
                    <wp:posOffset>300990</wp:posOffset>
                  </wp:positionV>
                  <wp:extent cx="1228725" cy="4832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بين القائمة الآتية الأوقات التي وصل فيها موظف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حدى الشركات إلى مقر عمل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ظم البيانات في جدول باستعمال الفئات الآت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: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: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:2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: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: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:2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فترة الزمنية التي وصل فيها أكبر عدد من الموظفين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كر إيجاب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لب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3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4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635</wp:posOffset>
                  </wp:positionH>
                  <wp:positionV relativeFrom="paragraph">
                    <wp:posOffset>43815</wp:posOffset>
                  </wp:positionV>
                  <wp:extent cx="1314450" cy="42354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كرة القدم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ين القائمة الآتي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الأهداف التي سجلها أح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ندية في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ارا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عد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هداف الذي له أكبر تكرا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طعام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جلس أسرة مكونة م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فراد على طاولة حولها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عد لتناول طعام الغداء يوميًا ، فإذا كان مقعدا الأم والأب محددين ، فبكم طريقة يمكن جلوس بقية أفراد الأسرة ؟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أصدقاء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يش الأصدقاء سعيد ، محمد ، علي ، عبد الغني ،في مدن مختلفة ، ه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دة و مكة و أبها و القري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في العطلة زار سعيد و محمد صديقهما عبدالغني في جدة ، بينما فضل علي البقاء في أبهاء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ن الذي يسكن  منهم في مكة علمًا بأن محمدًا يعيش في أقصى الشمال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8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إذاع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بث إذاعة القرآن الكريم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قة من المصح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ود كل شهر ، فكم عدد الحلقات التي تبثها الإذاعة في ثمانية أشهر 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صل عدد الرسائل الإلكترونية في العالم كله إلى </w:t>
            </w:r>
            <w:r>
              <w:rPr>
                <w:rFonts w:cs="Tahoma" w:ascii="Tahoma" w:hAnsi="Tahoma"/>
                <w:sz w:val="20"/>
                <w:szCs w:val="20"/>
              </w:rPr>
              <w:t>9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يار رسالة يوميًا ، يصنف اكثر من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يارًا منها على أنها ر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ئل مزعج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و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سب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الر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زعج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س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1T19:57:00Z</dcterms:modified>
  <cp:revision>60</cp:revision>
  <dc:subject/>
  <dc:title/>
</cp:coreProperties>
</file>