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وى وحيدات الح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فكرة الدرس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د قوى  وحيدات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م القوى الصحيحة الموجبة لأعداد صحيحة غير سالبة وحساب قيمها، وإعطاء أمثلة على الضرب متكر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توسع عملية القوى لوحيدات ال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فهم العمليات الآتية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يجاد المعكوس، المقلوب، الرفع لقوى نسبية، فهم قواعد الأسس واستعما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مثال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طل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ورة القياسية؟ فسر إجابت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قيمة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لصورة القياسية؟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cs="Tahoma" w:ascii="Tahoma" w:hAnsi="Tahoma"/>
                <w:sz w:val="20"/>
                <w:szCs w:val="20"/>
              </w:rPr>
              <w:t>656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عبر عن </w:t>
            </w:r>
            <w:r>
              <w:rPr>
                <w:rFonts w:cs="Tahoma" w:ascii="Tahoma" w:hAnsi="Tahoma"/>
                <w:sz w:val="20"/>
                <w:szCs w:val="20"/>
              </w:rPr>
              <w:t>656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قوة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لاقة بين أس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الأسس ف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 هو ناتج ضرب الأس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تمار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للتحقق من مدى استيعاب الطلبة، ثم استعمل الجدول أسفل الصفحة لتحديد الواجبات المنزلية ل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كتابة عما يفعلونه بالأسس عند رفع عدد بصورة أسة إلى قو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اً مما يأتي بأ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sz w:val="20"/>
                <w:szCs w:val="20"/>
              </w:rPr>
              <w:t>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64525</wp:posOffset>
                  </wp:positionH>
                  <wp:positionV relativeFrom="paragraph">
                    <wp:posOffset>76835</wp:posOffset>
                  </wp:positionV>
                  <wp:extent cx="666750" cy="4451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2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ر عن حجم المكعب المجاور على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رة وحيدة 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ر عن مساحة كل مربع فيما يأتي على صورةوحيدة ح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2335</wp:posOffset>
                  </wp:positionH>
                  <wp:positionV relativeFrom="paragraph">
                    <wp:posOffset>49530</wp:posOffset>
                  </wp:positionV>
                  <wp:extent cx="800100" cy="520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96860</wp:posOffset>
                  </wp:positionH>
                  <wp:positionV relativeFrom="paragraph">
                    <wp:posOffset>13335</wp:posOffset>
                  </wp:positionV>
                  <wp:extent cx="790575" cy="55689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كلاً مما يأتي بأبسط ص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 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 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فيزياء</w:t>
            </w:r>
            <w:r>
              <w:rPr>
                <w:rFonts w:cs="Tahoma" w:ascii="Tahoma" w:hAnsi="Tahoma"/>
                <w:b/>
                <w:bCs/>
                <w:color w:val="17365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 العبارة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 xml:space="preserve"> 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ة التي تقطعها الكرة بعد س ثانية من سقوطها من فوق بناية ، اكتب العبارة التي تسقطها الكرة بعد 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ة و بسطها ، ثم اكتب العبارة التيتعطي المسافة التي تعطي المسافة التي تسقطها الكرة بعد س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انية و بسط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1F497D"/>
                <w:sz w:val="20"/>
                <w:szCs w:val="20"/>
              </w:rPr>
              <w:t>6</w:t>
            </w:r>
            <w:r>
              <w:rPr>
                <w:rFonts w:cs="Tahoma" w:ascii="Cambria Math" w:hAnsi="Cambria Math"/>
                <w:color w:val="1F497D"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Cambria Math" w:hAnsi="Cambria Math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كتيريا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ق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كتير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ي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ساعة الوا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لعبار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مثل عدد البكتيريا الموجودة بعد س ساعة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ل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سّ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ت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]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vertAlign w:val="superscript"/>
                <w:rtl w:val="true"/>
              </w:rPr>
              <w:t>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[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صف ماذا يمثل كل منه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وي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00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قاعدة قوة القوة لكتابة ثلاثة عبارات مختلفة تكافئكل منها جو ج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googol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الأس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>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CYCLIC NUMBERS">
    <w:charset w:val="02"/>
    <w:family w:val="auto"/>
    <w:pitch w:val="variable"/>
  </w:font>
  <w:font w:name="Cambria Math">
    <w:charset w:val="00"/>
    <w:family w:val="roman"/>
    <w:pitch w:val="variable"/>
  </w:font>
  <w:font w:name="Symbol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7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3T10:27:00Z</dcterms:modified>
  <cp:revision>56</cp:revision>
  <dc:subject/>
  <dc:title/>
</cp:coreProperties>
</file>