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سمة وحيدات الح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سم وحيدات ال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م القوى الصحيحة الموجبة لأعداد صحيحة غير سالبة وحساب قيمها؛ مع إعطاء أمثلة على صورة ضرب متكر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ضرب أعداد نسبية وقسمتها وتبسيطها، باستعمال قواعد الأسس؛ وتفسير قوى موجبة لأعداد كلية كضرب متكرر؛ وتبسيط وإيجاد قيم عبارات تحتوي أسسا؛ وضرب وحيدات ال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جمع وحيدات الحد، وطرحها، وضربها، وقسمتها؛ لحل مسائل لفظية تتضمن 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ما يأ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/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ورة القياسية؟ فسر إجابتك؟ </w:t>
            </w:r>
            <w:r>
              <w:rPr>
                <w:rFonts w:cs="Tahoma" w:ascii="Tahoma" w:hAnsi="Tahoma"/>
                <w:sz w:val="20"/>
                <w:szCs w:val="20"/>
              </w:rPr>
              <w:t>24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2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ورة القياسية؟ فسر إجابتك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؛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ناتج قسمة </w:t>
            </w:r>
            <w:r>
              <w:rPr>
                <w:rFonts w:cs="Tahoma" w:ascii="Tahoma" w:hAnsi="Tahoma"/>
                <w:sz w:val="20"/>
                <w:szCs w:val="20"/>
              </w:rPr>
              <w:t>24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ورة القياسية؟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عبر عن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قوى للعدد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رتبط أس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أس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س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هو الفرق بين الأس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أك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ق من فهم الطلبة، ثم استعمل الجدول أسفل الصفحة لتحديد الواجبات 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كتبوا ماذا يحدث للأسس عند قسمة أعداد بصورة أسية لها الأساس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كلم الفرنسية نحو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ليون شخص، ويتكلم الصقلية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يون شخ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و يزيد عدد الذين يتكلمون الفرنسية على الذين يتكلمون الصقلية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سع المسرح العادي لـ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حين يتسع ملعب الملك فهد الدولي إلى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خص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ة تقريباً تساوي سعة ملعب الملك فهد سعة المسرح العادي؟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ع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ل </w:t>
            </w:r>
            <w:r>
              <w:rPr>
                <w:rFonts w:cs="Tahoma" w:ascii="Tahoma" w:hAnsi="Tahoma"/>
                <w:sz w:val="20"/>
                <w:szCs w:val="20"/>
              </w:rPr>
              <w:t>P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جة حامضية المحل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كل نقص مقداره وحدة واحدة من </w:t>
            </w:r>
            <w:r>
              <w:rPr>
                <w:rFonts w:cs="Tahoma" w:ascii="Tahoma" w:hAnsi="Tahoma"/>
                <w:sz w:val="20"/>
                <w:szCs w:val="20"/>
              </w:rPr>
              <w:t>PH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عني أن حموضة المحلول تزداد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ات أكثر مما كانت ع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حموضه التفاحة تساو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ة من حمضة الحليب، في حين أن حموضة الليمون تساو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 من حموضة الحلي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ة تساوي حموضة الليمون من حموضة التفاح؟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يو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طيع البرغوث الذي طوله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وصة القفز إلى ارتفاع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وص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ة تقريباً تساوي المسافة التي يقفزها البرغوث إلى طوله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لة جزيء البنسلي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، وكتلة جزيء الأنسولين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جرام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ة يساوي جزيء البنسلين من جزيء الأنسولين؟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بارة قسمة يساوي ناتجها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7:00Z</dcterms:modified>
  <cp:revision>55</cp:revision>
  <dc:subject/>
  <dc:title/>
</cp:coreProperties>
</file>