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ضرب وحيدات الح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ضرب وحيدات ال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يدة الحد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م القوى الصحيحة الموجبة لأعداد صحيحة غير سالبة وحساب قيمها، وحل أمثلة عليها كضرب متكر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قسمة أعداد نسبية وضربها وتبسيطها باستعمال قواعد الأسس، وتفسير القوى الموجبة لأعداد كلية كضرب متكر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سيط وحساب عبارات تحتوي أسسا؛ ضرب أحاديات الحد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جمع أحاديات الحدود وطرحها وضربها وتبسيط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ل مسائل لفظية تحتوي أحاديات الحد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لصورة القياسة لـ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وكيف تعرف ذلك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صورة القياسة لـ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وكيف تعرف ذلك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ضرب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ورة القياسية؟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عبر عن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قوى للعد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رتبط أس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أسس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أسه هو مجموع الأس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فهم الطلبة، ثم استعمل الجدول فب نهاية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عما يجرونه على الأسس عند ضرب أعداد كتبت بصورة أسس لها الأساس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كلاً مما يأتي في أبسط صورة باستعمال الأس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4 ×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vertAlign w:val="superscript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×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 ص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عما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ر جمانة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مر جدها يساو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ة من عمر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عمر جدها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ط كلاً ما يأتي باستعمال الأس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6 ×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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2 × 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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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×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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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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فراد مملكة النمل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زداد العد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قدار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ة بعد أن فقس البي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أصبح عدد النمل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واسيب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لغ سرعة حاسوب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لومة لكل 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تزيد سرعة حاسوب آخر عليه بــ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تبلغ سرعة الحاسوب الأسرع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7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ت العبارة الآتية صحيحة أم خاطئ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سر إجابتك ، وأعط مثالاً مضادً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إذا غيرت الترتيب في ضرب و حيدة الحد فإن ناتج الضرب سيكون مختلفًا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>" 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مة مثل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اكتب ذلك باستعمال الأس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6:00Z</dcterms:modified>
  <cp:revision>53</cp:revision>
  <dc:subject/>
  <dc:title/>
</cp:coreProperties>
</file>