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غير الطردي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تعمل التغير الطردي ل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غير الطردي، ثابت التغير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نسب وتفسيرها في سياقات مختل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مثيل قيم لكميات نسبها متساوية دائما؛ وحل مسائل متعددة الخطوات تتضمن تغيرا طرد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حل مسائل متعددة الخطوات، بما فيها المسائل اللفظية، تتضمن معادلات ومتباينات خط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الجدول الآتي الذي يمثل أوزان أشياء على الأرض وعلى القم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فكرت في أن هذا الجدول مدخ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خرجة، فما القاعدة؟ اقسم على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عبر عن القاعدة بدلالة الضرب؟ اضرب في </w:t>
            </w:r>
            <w:r>
              <w:rPr>
                <w:rFonts w:cs="Tahoma" w:ascii="Tahoma" w:hAnsi="Tahoma"/>
                <w:sz w:val="20"/>
                <w:szCs w:val="20"/>
              </w:rPr>
              <w:t>1/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بيين المعلومات تغيرا طرد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ثابت التغير؟ </w:t>
            </w:r>
            <w:r>
              <w:rPr>
                <w:rFonts w:cs="Tahoma" w:ascii="Tahoma" w:hAnsi="Tahoma"/>
                <w:sz w:val="20"/>
                <w:szCs w:val="20"/>
              </w:rPr>
              <w:t>1/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معادلة التغير الطردي التي يمكنك كتابتها لتبين أوزان أشياء على القم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علمت الأوزان المقابلة لها على القم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1/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فقرة 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تحقق من فهم الطل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ثم استعمل الجدول أدناه لتحديد الواجبات المنزلية ل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تفسير ثابت التغير في التغير الطر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نسبة قيم المخرجات إلى نظيراتها من المداخ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45450</wp:posOffset>
                  </wp:positionH>
                  <wp:positionV relativeFrom="paragraph">
                    <wp:posOffset>-18415</wp:posOffset>
                  </wp:positionV>
                  <wp:extent cx="885825" cy="8763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صنيع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واس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صن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غي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ديًّ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واس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صن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نتاج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واصلات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ط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اف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ترض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ا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قط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تناس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دي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ف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طع الحاف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ات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73085</wp:posOffset>
                  </wp:positionH>
                  <wp:positionV relativeFrom="paragraph">
                    <wp:posOffset>635</wp:posOffset>
                  </wp:positionV>
                  <wp:extent cx="742950" cy="8350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شيجر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رع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ي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ض البذ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ظهر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ض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جد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تفاع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غير طردي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يام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د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ها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63560</wp:posOffset>
                  </wp:positionH>
                  <wp:positionV relativeFrom="paragraph">
                    <wp:posOffset>69215</wp:posOffset>
                  </wp:positionV>
                  <wp:extent cx="752475" cy="70866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زيع الصح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تناس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راده طرد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ح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زع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ر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ف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زع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غواصات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ائ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ز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واص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ق مت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ط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بحت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زول الغواص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قرطاسي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تر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ئ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تر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احد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7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ه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طل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رًا لطل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2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ضا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ه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حتا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طل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ادلة تغير طردي ، ثم اضرب قيمة س في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فسر كيفتجد التغير في قيمة ص المناظ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3-03T10:26:00Z</dcterms:modified>
  <cp:revision>47</cp:revision>
  <dc:subject/>
  <dc:title/>
</cp:coreProperties>
</file>