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يل التقسيم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ميل التقسي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يل، التغير الرأسي، التغير الأفقي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تناسبات ل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رسم دوال خطية، وملاحظة أن التغير ارأسي لكل وحدة من التغير الأفقي ثابت دائما، ومعرفة أن هذه النسبة تسمى ميل المنحن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لتحقق من وقوع نقطة على خط علمت معادلته، وإيجاد معادلات خطية باستعمال صيغة الميل والنقطة، واستيعاب مفاهيم توازي مستقيمين وتعامدهما وعلاقة ذلك بالم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م المثال الآتي على جهاز العرض الرأس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سبة الوحدات الرأسية إلى الأفقية من أ إلى ب؟ ومن ب إلى جـ؟ ومن جـ إلى د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½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½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½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سبة الوحدات الراسية إلى الأفقية من أ إلى جـ؟ ومن أ إلى د؟ </w:t>
            </w:r>
            <w:r>
              <w:rPr>
                <w:rFonts w:cs="Tahoma" w:ascii="Tahoma" w:hAnsi="Tahoma"/>
                <w:sz w:val="20"/>
                <w:szCs w:val="20"/>
              </w:rPr>
              <w:t>2/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/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رن بين النسب؟ جمعها متكافئ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نسبة بين الوحدات الرأسية إلى الأفقية بين أي نقطتين على الخط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½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مدى استيعاب الطلبة، ثم استعمل الجدول أسفل الصفحة لتحديد الواجبات المنزلية بحسب مستويات ل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كتابة توضيح لطريقة إيجاد ميل مستقيم أعطيت إحداثيات نقطتين تقعان عل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02575</wp:posOffset>
                  </wp:positionH>
                  <wp:positionV relativeFrom="paragraph">
                    <wp:posOffset>635</wp:posOffset>
                  </wp:positionV>
                  <wp:extent cx="876300" cy="48577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بيان دال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طية ، و اذكر ثلاثة حلول ل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69000</wp:posOffset>
                  </wp:positionH>
                  <wp:positionV relativeFrom="paragraph">
                    <wp:posOffset>45085</wp:posOffset>
                  </wp:positionV>
                  <wp:extent cx="771525" cy="78295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97800</wp:posOffset>
                  </wp:positionH>
                  <wp:positionV relativeFrom="paragraph">
                    <wp:posOffset>29845</wp:posOffset>
                  </wp:positionV>
                  <wp:extent cx="809625" cy="791845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                     *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ق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و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06385</wp:posOffset>
                  </wp:positionH>
                  <wp:positionV relativeFrom="paragraph">
                    <wp:posOffset>24765</wp:posOffset>
                  </wp:positionV>
                  <wp:extent cx="952500" cy="68262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زلج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زلج الذي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نح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مقد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تارل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قي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دار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ت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56220</wp:posOffset>
                  </wp:positionH>
                  <wp:positionV relativeFrom="paragraph">
                    <wp:posOffset>635</wp:posOffset>
                  </wp:positionV>
                  <wp:extent cx="1057275" cy="321945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تف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٫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ق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داره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وجد الميل لكل خط فيما يأت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51220</wp:posOffset>
                  </wp:positionH>
                  <wp:positionV relativeFrom="paragraph">
                    <wp:posOffset>24765</wp:posOffset>
                  </wp:positionV>
                  <wp:extent cx="762000" cy="715010"/>
                  <wp:effectExtent l="0" t="0" r="0" b="0"/>
                  <wp:wrapNone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70395</wp:posOffset>
                  </wp:positionH>
                  <wp:positionV relativeFrom="paragraph">
                    <wp:posOffset>24765</wp:posOffset>
                  </wp:positionV>
                  <wp:extent cx="723900" cy="742315"/>
                  <wp:effectExtent l="0" t="0" r="0" b="0"/>
                  <wp:wrapNone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987665</wp:posOffset>
                  </wp:positionH>
                  <wp:positionV relativeFrom="paragraph">
                    <wp:posOffset>1905</wp:posOffset>
                  </wp:positionV>
                  <wp:extent cx="725805" cy="737870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*                       *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سِّ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ا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بق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أ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فق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دا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mbol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3-03T10:26:00Z</dcterms:modified>
  <cp:revision>45</cp:revision>
  <dc:subject/>
  <dc:title/>
</cp:coreProperties>
</file>