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ستراتيجية حل المسأل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ل معادلات تتضمن متغيرات في كل طر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د إستراتيجية التخمين والتحقق مناسبة لحل المسائل التي تتضمن متغيرين مختلفين مرتبطين بطريقة م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تخمينات التي يقدمها الطلبة يجب أن تكون منظمة، وأن تسجل أولا بأول على نحو يسمح لجميع الطلبة بملاحظة أي التخمينات لأقرب ل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وف يستعمل الطلبة في الدرس اللاحق إستراتيجية التخمين والتحقق للتأكد من أن عددا ما هو جزء من حل متباي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3669" w:leader="none"/>
              </w:tabs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م للطلبة المسألة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ي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 من فئة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كان عدد القطع من فئ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يزيد بمقدار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عدد القطع من فئة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، فما عدد القطع من كل نوع؟ اطلب إلى الطلبة تسجيل النتائج لكل سؤ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خمنت أن هنالك قطعتين فئة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، فكم تخمن عدد القطع الـ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؟ هل يكون المجموع الكلي للقطع صحيحا؟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لا، قطعتان من فئة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، 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من فئ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مجموعها 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خمنت أن هناك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من فئة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، فكم تخمن عدد القطع من فئ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؟هل يكون المجموع صحيحا؟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؛ لا،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من فئة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و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من فئ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مجموعها </w:t>
            </w:r>
            <w:r>
              <w:rPr>
                <w:rFonts w:cs="Tahoma" w:ascii="Tahoma" w:hAnsi="Tahoma"/>
                <w:sz w:val="20"/>
                <w:szCs w:val="20"/>
              </w:rPr>
              <w:t>9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قطع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فئة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، و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فئ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،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مكن استعمال المسألتي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الف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تعطى المسائل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بة فرصة للتدرب على إستراتيجية التخمين والتحق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ما المسائل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صممت لتوفر فرصة للطلبة لممارسة إستراتيجيات حل المسألة ويمكنك أن تراجع معهم بعض هذه الإستراتيجيات، مث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رس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الفصل الأول ص </w:t>
            </w:r>
            <w:r>
              <w:rPr>
                <w:rFonts w:cs="Tahoma" w:ascii="Tahoma" w:hAnsi="Tahoma"/>
                <w:sz w:val="20"/>
                <w:szCs w:val="20"/>
              </w:rPr>
              <w:t>9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خمين والتحق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الفصل الثاني ص </w:t>
            </w:r>
            <w:r>
              <w:rPr>
                <w:rFonts w:cs="Tahoma" w:ascii="Tahoma" w:hAnsi="Tahoma"/>
                <w:sz w:val="20"/>
                <w:szCs w:val="20"/>
              </w:rPr>
              <w:t>6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توضيح استعمالهم لإستراتيجية التخمين والتحقق لحل لمسألة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ك </w:t>
            </w:r>
            <w:r>
              <w:rPr>
                <w:rFonts w:cs="Tahoma" w:ascii="Tahoma" w:hAnsi="Tahoma"/>
                <w:sz w:val="20"/>
                <w:szCs w:val="20"/>
              </w:rPr>
              <w:t>9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 مكونة من الفئتين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، وعدد قطع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أكبر من عدد قطع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، فما عدد القطع من كل نوع؟ خمن عدد كل نوع، وأوجد قيمة كل تخمين إلى أن تحصل على الناتج الصحي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المسألة أعلاه ، المبلغ المجموع من 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غيرًا 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باريساوي أيضًا </w:t>
            </w:r>
            <w:r>
              <w:rPr>
                <w:rFonts w:cs="Tahoma" w:ascii="Tahoma" w:hAnsi="Tahoma"/>
                <w:sz w:val="20"/>
                <w:szCs w:val="20"/>
              </w:rPr>
              <w:t>66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ً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 لماذا لا يكون هذا هو الجواب الصحيح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عمل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 حمد مبلغ </w:t>
            </w:r>
            <w:r>
              <w:rPr>
                <w:rFonts w:cs="Tahoma" w:ascii="Tahoma" w:hAnsi="Tahoma"/>
                <w:sz w:val="20"/>
                <w:szCs w:val="20"/>
              </w:rPr>
              <w:t>22,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ً مكونًا من الفئات الات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 ، ريال ،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كان عدد قطع العملة التي معه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ة ، فما عدد كل فئة منها ؟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تسوق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ترت مها هدايا لثمانٍ من بنات إخوانها ، فإذا اشترت خواتم بسعر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 للخاتم الواحد ، و دمى بسعر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للدمية الواحدة ، وأنفقت </w:t>
            </w:r>
            <w:r>
              <w:rPr>
                <w:rFonts w:cs="Tahoma" w:ascii="Tahoma" w:hAnsi="Tahoma"/>
                <w:sz w:val="20"/>
                <w:szCs w:val="20"/>
              </w:rPr>
              <w:t>5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 ، فما عدد الهدايا التي اشترتها من كل نوع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01685</wp:posOffset>
                  </wp:positionH>
                  <wp:positionV relativeFrom="paragraph">
                    <wp:posOffset>39370</wp:posOffset>
                  </wp:positionV>
                  <wp:extent cx="495300" cy="55118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صحيف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بين القائمة المجاورة عدد أحرف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ل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لمة في مقالة مكتوبة في إحدى الصحف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يوم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أيٌ عدد الأحرف أكثر تكرارًا ؟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32345</wp:posOffset>
                  </wp:positionH>
                  <wp:positionV relativeFrom="paragraph">
                    <wp:posOffset>671830</wp:posOffset>
                  </wp:positionV>
                  <wp:extent cx="942975" cy="47625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طول المستطيل المرس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طول من عرض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فاكتب قائمة الاحتمالات الممكنة لبعدي المستطيل بالأعداد الصحيحة ، علماً بأن مساحة تساوي </w:t>
            </w:r>
            <w:r>
              <w:rPr>
                <w:rFonts w:cs="Tahoma" w:ascii="Tahoma" w:hAnsi="Tahoma"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دة مربع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عين بعدي المستطيل الذى له أكبر محي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 Math" w:hAnsi="Cambria Math" w:cs="Tahoma"/>
                <w:color w:val="1F497D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 Math" w:hAnsi="Cambria Math" w:cs="Tahoma"/>
                <w:color w:val="1F497D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سر كيف يمكنك استعمال ارتفاع هرم لإيجاد طول ارتفاعه المائ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Muhammad Zubair</cp:lastModifiedBy>
  <dcterms:modified xsi:type="dcterms:W3CDTF">2010-11-30T19:38:00Z</dcterms:modified>
  <cp:revision>47</cp:revision>
  <dc:subject/>
  <dc:title/>
</cp:coreProperties>
</file>