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بسيط العبارات الجب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تعمل خاصية التوزيع في تبسيط العبارات الجب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ات المتكافلة، الحد، المعامل، الثابت، الحدود المتشابهة، أبسط صورة، تبسيط العبار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بيق الترتيب الجبري للعمليات وخصائصها 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وزيع والتجميع والإبدال لإيجاد قيم عبارات جبرية، ثم استعمال المتغيرات والعمليات المناسبة في كتابة عبارات جبرية تعبر عم مسألة لفظية، وتبسيط العبارات العددية بتطبيق خصائص الأعداد النسب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تفسير كل خطوة، واستعمال المصطلحات الجب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امل، ثابت، 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نبسيط العبارات قبل حل المعادلات والمتباينات الخطية في متغير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لم تتوافر قطع كافية لكل طالب، فاطلب إليهم العمل في أزواج، وإعادة النشاط باستعمال قطعة حمر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ثلاث قطع حمر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أ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عبارة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ك تبسيط هذه العبارة؟ جمع أعداد ال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بسط صورة لهذه العبارة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ب يمثل عدد الكتب، فكيف يمكنك إعادة كتابة العبارة الأصلية باستعم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بسط صورة للعبارة المكتوبة باستعمال ب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الطلبة للدرس، ثم استعمل الجدول أدناه لتعيين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وضيح طريق تبسيط العبار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جمع المعاملات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حصل ع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اصية التوزيع في إعادة كتابة كل عبارة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 *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  *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ين الحدود ، والحدود المتشابهة ، والمعاملات ، والثوابت في كل عبارة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شتريت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جاجات عصير سعر كل واحدة منها س ريال ، و كيلوجرام من التفاح بــ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كتب عبارة في أبسط صورة تعبر عن المبلغ الذي أنفق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اصية التوزيع في إعادة كتابة كل عبارة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 *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(-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 * (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ميضت م دقيقة في الدراسة يوم الإثنين ، و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يوم الثلاثاء زيادة على يوم الإثنين ، و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يوم الأربعاء أقل من يوم الثلاثاء ، و يوم الخميس مثلي عدد الدقائق يوم الإثنين ، و يوم الجمعة أقل بــ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من  يوم الخميس ، فاكتب عبارة في أبسط صورة لتمثيل عدد الدقائق التي قضيتها في الدراسة في الأيام الخمس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اصية التوزيع في إعادة كتابة كل  عبارة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بارة بثلاثة حدود ، أبسط صورة لها ه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عين المعاملات و الثوابت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Muhammad Zubair</cp:lastModifiedBy>
  <dcterms:modified xsi:type="dcterms:W3CDTF">2010-11-30T19:02:00Z</dcterms:modified>
  <cp:revision>37</cp:revision>
  <dc:subject/>
  <dc:title/>
</cp:coreProperties>
</file>