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حجم الهرم والمخروط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فكرة الدرس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جد حجم كل من الهرم والمخرو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خروط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عرف إلى صيغ حجم المنشور الثلاثي والأسطوانة واستعمال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تعمال الصيغ بشكل اعتيادي لإيجاد حجم مجسمات أساسية بما فيها الهر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حساب الحجوم والمساحة من المنشور، والهرم، والأسطوانة، والمخروط، والكرة، بناء على حفظ صيغ المنشور، والهرم وشبه المنحر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ديحتاج بعض الطلبة إلى المساعدة على رسم الأشكال وقص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ذا، تحقق من أنهم قاسوا الأشكال بالقياسات المطلوبة تماما وقصو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مكن استبدال الرمل باي شئ آخر يحل محل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أسئلة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أك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تحقق من فهم الطلبة، ثم استعمل الجدول أسفل الصفحة لتحديد الواجبات المنزلية بحسب مستويات الطل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تفسير كيف ساعدتهم الدروس السابقة على إيجاد حجم المنشور والأسطوانة في الدرس الحال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جد حجم كل هرم مما يأتي ، مقرباً الجواب إلى أقرب جزء من عش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83275</wp:posOffset>
                  </wp:positionH>
                  <wp:positionV relativeFrom="paragraph">
                    <wp:posOffset>19050</wp:posOffset>
                  </wp:positionV>
                  <wp:extent cx="838200" cy="6223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6350</wp:posOffset>
                  </wp:positionH>
                  <wp:positionV relativeFrom="paragraph">
                    <wp:posOffset>-1905</wp:posOffset>
                  </wp:positionV>
                  <wp:extent cx="609600" cy="643255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                                      *  </w:t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2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جد حجم هرم ارتفاعه </w:t>
            </w:r>
            <w:r>
              <w:rPr>
                <w:rFonts w:cs="Tahoma" w:ascii="Tahoma" w:hAnsi="Tahoma"/>
                <w:sz w:val="20"/>
                <w:szCs w:val="20"/>
              </w:rPr>
              <w:t>1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راً ، و قاعدته مربعة طول</w:t>
            </w: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ضلعها </w:t>
            </w:r>
            <w:r>
              <w:rPr>
                <w:rFonts w:cs="Tahoma" w:ascii="Tahoma" w:hAnsi="Tahoma"/>
                <w:sz w:val="20"/>
                <w:szCs w:val="20"/>
              </w:rPr>
              <w:t>2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تراً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نشئ نموذج جبل بركاني كمشروع في مادة العلوم على شكل مخروط طول قطر قاعدته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 ، فإذا كان حجمالنموذج </w:t>
            </w:r>
            <w:r>
              <w:rPr>
                <w:rFonts w:cs="Tahoma" w:ascii="Tahoma" w:hAnsi="Tahoma"/>
                <w:sz w:val="20"/>
                <w:szCs w:val="20"/>
              </w:rPr>
              <w:t>20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قريباً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ا ارتفاعه ؟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آثار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ر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قرع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حد أهرامات مصر القديمة ، ارتفاعه الحالي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6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 ، و حجمه </w:t>
            </w:r>
            <w:r>
              <w:rPr>
                <w:rFonts w:cs="Tahoma" w:ascii="Tahoma" w:hAnsi="Tahoma"/>
                <w:sz w:val="20"/>
                <w:szCs w:val="20"/>
              </w:rPr>
              <w:t>25466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قريباً ، فما طول كل جانب من قاعدته المربعة ؟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922645</wp:posOffset>
                  </wp:positionH>
                  <wp:positionV relativeFrom="paragraph">
                    <wp:posOffset>276225</wp:posOffset>
                  </wp:positionV>
                  <wp:extent cx="533400" cy="628015"/>
                  <wp:effectExtent l="0" t="0" r="0" b="0"/>
                  <wp:wrapNone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89445</wp:posOffset>
                  </wp:positionH>
                  <wp:positionV relativeFrom="paragraph">
                    <wp:posOffset>276225</wp:posOffset>
                  </wp:positionV>
                  <wp:extent cx="619125" cy="651510"/>
                  <wp:effectExtent l="0" t="0" r="0" b="0"/>
                  <wp:wrapNone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جد حجم كل هرم مما يأتي ، مقرباً الجواب إلى أقرب جزء من عش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027670</wp:posOffset>
                  </wp:positionH>
                  <wp:positionV relativeFrom="paragraph">
                    <wp:posOffset>31115</wp:posOffset>
                  </wp:positionV>
                  <wp:extent cx="514350" cy="570865"/>
                  <wp:effectExtent l="0" t="0" r="0" b="0"/>
                  <wp:wrapNone/>
                  <wp:docPr id="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                         *                     *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6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رم ثلاث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اعدته على شكل مثلث طول قاعدته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 ،و ارتفاعه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 ، و ارتفاع الهرم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موفقاً من واقع الحياة يمكن أن يحل بإيجاد حجم</w:t>
            </w: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خروط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مدير المدرسة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37:00Z</dcterms:created>
  <dc:creator>أحمد صالح الديني</dc:creator>
  <dc:description/>
  <cp:keywords/>
  <dc:language>en-US</dc:language>
  <cp:lastModifiedBy>أحمد صالح الديني</cp:lastModifiedBy>
  <dcterms:modified xsi:type="dcterms:W3CDTF">2011-01-24T19:16:00Z</dcterms:modified>
  <cp:revision>32</cp:revision>
  <dc:subject/>
  <dc:title/>
</cp:coreProperties>
</file>