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جم المنشور والأسطوان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حجم كل من المنشور والأسطوا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جم، الأسطوانة، مجسم مركب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 صيغ حجم المنشور الثلاثي والأسطوانة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صيغ لإيجاد حجم مجسمات مركبة أو غير منتظمة، وحساب مساحة سطح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ساب حجم السطح والمساحة لكل 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شور، والهرم، والأسطوانة، والمخروط، والك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د الطلبة على ربط أحجام المكعبات ذهنيا، بأعداد مكع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عرض مكعب الو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تمت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فسر أن قياس كل من طوله وعرضه وارتفاعه يساوي سنتمترا واحدا، وحجمه يساوي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كعب التالي الأكبر الذي يمكنك بنائه من مكعبات الوحدة؟ وما طوله، وعرضه، وارتفاعه؟ وما حجمه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كعب التالي الأكبر الذي يمكنك بنائه من مكعبات الوحدة؟ وما طوله، وعرضه، وارتفاعه؟ وما حجمه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رض أن لديك مكعبا حجمه يساوي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كيف يمكنك تحديد طول حرفه؟ أبحث عن عدد، إذا ضرب في نفسه ثلاث مرات يكون الجواب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ا أ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إذن طول حرفه يساو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أسفل هذه الصفحة لتعيين الواجبات المنزلية حسب مستوي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كتابة صيغ لإيجاد حجم المنشور والأسطوانة، وتوضيح معن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جودة في كل صيغ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حجم كل منشور مما يأتي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قرباً الجواب إلى إقرب جزء من 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11850</wp:posOffset>
                  </wp:positionH>
                  <wp:positionV relativeFrom="paragraph">
                    <wp:posOffset>52070</wp:posOffset>
                  </wp:positionV>
                  <wp:extent cx="600075" cy="54737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12050</wp:posOffset>
                  </wp:positionH>
                  <wp:positionV relativeFrom="paragraph">
                    <wp:posOffset>52070</wp:posOffset>
                  </wp:positionV>
                  <wp:extent cx="657225" cy="43942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                                     * 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0</wp:posOffset>
                  </wp:positionH>
                  <wp:positionV relativeFrom="paragraph">
                    <wp:posOffset>122555</wp:posOffset>
                  </wp:positionV>
                  <wp:extent cx="828675" cy="51689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حجم صندوق المجهورات الموضح أدناه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ناشف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ن الشكل أدناه أبعاد لفة مناشف ورقية جدي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حجمها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رتفاع أسطوانة طول نصف قطر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جمها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0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جار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تاجر كمية من السمسم في أكياس كبيرة حجمها </w:t>
            </w:r>
            <w:r>
              <w:rPr>
                <w:rFonts w:cs="Tahoma" w:ascii="Tahoma" w:hAnsi="Tahoma"/>
                <w:sz w:val="20"/>
                <w:szCs w:val="20"/>
              </w:rPr>
              <w:t>2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صة مكع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وزعها في علب أبعادها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ص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باع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ة 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بقي من الكمية الأصلية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8270</wp:posOffset>
                  </wp:positionH>
                  <wp:positionV relativeFrom="paragraph">
                    <wp:posOffset>131445</wp:posOffset>
                  </wp:positionV>
                  <wp:extent cx="600075" cy="56769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ك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ر أحمد حفر بركة سباحة لأطفاله بطول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رض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مق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سينقل التراب الناتج من الحفر بعربة تتسع لــ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دام مكعبة من التر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ة تستعمل العربة لنقل التراب من الموقع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7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مجسماً أسطواني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وج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46745</wp:posOffset>
                  </wp:positionH>
                  <wp:positionV relativeFrom="paragraph">
                    <wp:posOffset>273685</wp:posOffset>
                  </wp:positionV>
                  <wp:extent cx="657225" cy="49276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ج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تحقق من استعمال و حدات مناس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8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كيف يمكنك إيجاد حج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شور السداسي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وجد حج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صيغيتين يمكنك استعمالهما لإيجاد حجم المنشور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 المستطي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ذكر الصيغة التي تفض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بين سبب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5:00Z</dcterms:modified>
  <cp:revision>32</cp:revision>
  <dc:subject/>
  <dc:title/>
</cp:coreProperties>
</file>