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شكال الثلاثية الأبعا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د أشكالا ثلاثية الأبعاد وأرسم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قيمان يقعان في المستوى نفسه، المستقيمان المتوازيان المجسم، المتعدد الأسطح، الحرف، الراس، الوجه، القطر، المستقيمان المتخالفان، المنشور، القاعدة، الهرم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ور مناظر ثنائية الأبعاد لأشكال ثلاثية الأبعاد مكونة من منشورات رباعية ورسم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حديد عناصر الأشكال الثلاثية الأبعاد، ووصف العلاقة بين اثنين منها أو أكثر في الفض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وحساب المساحة لأشكال مركبة لأو غير منتظمة ثنائية وثلاثية الأبعاد، وذلك بتقسيم الشكل إلى أشكال هندسية أس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أو اعرض هرما ثلاثيا وآخر مستطيلا، ثم ارسم الجدول الآتي على السبورة، واملأ الجدول بالأرقام أثناء طرح الأسئ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قاعدة الهرم، مثلثة الشكل، فكم عدد أضلاعها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حرفا للهرم الثلاثي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قاعدة الهرم مستطيلة، فكم عدد أضلاعها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حرفا للهرم المستطيل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رض أنه يوجد لقاعدة هرم ن من الأضلاع، فكم عدد أحرف هذا الهرم ن من الأضلاع، فكم عدد أحرف هذا الهرم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، أي أ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الأحرف ه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أضلاع القاع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ستيعاب الطلبة، ثم استعمل الجدول أسفل الصفحة لتحديد الواجبات المنزلية حسب مستويات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وضيح كيف ساعدهم الدرس السابق على بناء مجسمات في الدرس الح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77555</wp:posOffset>
                  </wp:positionH>
                  <wp:positionV relativeFrom="paragraph">
                    <wp:posOffset>95250</wp:posOffset>
                  </wp:positionV>
                  <wp:extent cx="429895" cy="5842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شكل المجاور لتحدد كلاً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ويان متوازي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قيمان متخالف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طتان تشكلان قطراً عند الوصل بينه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ويان متقاطع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39380</wp:posOffset>
                  </wp:positionH>
                  <wp:positionV relativeFrom="paragraph">
                    <wp:posOffset>233045</wp:posOffset>
                  </wp:positionV>
                  <wp:extent cx="657225" cy="49403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حوض مائي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كلاً من المنظر العلوي والجانبي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أمامي للحوض المائي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شكل المجاور لتحدد كلاً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44510</wp:posOffset>
                  </wp:positionH>
                  <wp:positionV relativeFrom="paragraph">
                    <wp:posOffset>77470</wp:posOffset>
                  </wp:positionV>
                  <wp:extent cx="628650" cy="44894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ويان متوازي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قيمان متخالف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طتان تشكلان قطراً عند الوصل بينه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ويان متقاطع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25385</wp:posOffset>
                  </wp:positionH>
                  <wp:positionV relativeFrom="paragraph">
                    <wp:posOffset>191770</wp:posOffset>
                  </wp:positionV>
                  <wp:extent cx="476250" cy="56261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نيات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كلا من المنظر العلوي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الأمامي والجانبي للبنا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27720</wp:posOffset>
                  </wp:positionH>
                  <wp:positionV relativeFrom="paragraph">
                    <wp:posOffset>330200</wp:posOffset>
                  </wp:positionV>
                  <wp:extent cx="504825" cy="628015"/>
                  <wp:effectExtent l="0" t="0" r="0" b="0"/>
                  <wp:wrapNone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ثل الشكل أدناه خزانة خشبية لحفظ الملف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كلاً من المنظر العلوي والأمامي والجانبي للخزا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ر ما إذا كان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خمين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آتي صحيحاً أو خطأ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اذكرمثالاًمضادًا إذا كان خط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لمستويين في الفضاء أن يتقاطعها في 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 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مجسماً من واقع الحياة مثل كرسيأو طاولة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ارسم كلاً من المنظر العلوي والأمامي و الجانبي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5:00Z</dcterms:modified>
  <cp:revision>29</cp:revision>
  <dc:subject/>
  <dc:title/>
</cp:coreProperties>
</file>