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ساحات الأشكال المركب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مساحات أشكال مرك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ل المركب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متغيرات في عبارات جبرية تصف كميات هند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صيغ بشكل اعتيادي لإيجاد المساحة لأشكال مستوية أساسية تتضمن المستطيل، ومتوازي الأضلاع، وشبه المنحرف، والمربع، والمثلث والدائ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ساب المساحة لأشكال مستوية أخرى مركبة أو غير منتظمة، وذلك بتجزئة الشكل إلى أكثر من شكل هند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ف مسائل تتضمن محيط بعض الأشكال ومساحتها، وحجم بعض المجسمات المعروفة ومساحتها الجانبية والكلية، والتمثيل عليها بمسائل وح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ع الطلبة في مجموعات ثنائية، وارسم الشكل أدناه على ورق مربع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رسمت قطعة مستقيمة أفقية لتقسيم الشكل إلى مستطيلين، فماذا سيكون بعدا المستطيلين الجديدين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كل مربع صغير يمثل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صة مربعة، فما مساحة الشكل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حة المستط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=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صة مرب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ساحة المستط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=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صة مرب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ذا فمساحة الشكل كام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3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صة مرب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تقسم الشكل بطريقة أخرى للتحقق من جوابك؟ إجابة ممك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قطعة مستقيمة لتقسيم الشكل رأسيا إلى مستط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مرب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حة المستط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= 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وصة مربهة، ومساحة المرب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=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صة مرب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ل الجدول أسفل الصفحة لتعيين الواجبات المنزلية حسب مستويات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كتبوا شرحا لطريقة إيجاد مساحة شكل مرك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نوافذ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مم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فذة كما في الشكل أدنا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ساحتها بالمتر المربع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59725</wp:posOffset>
                  </wp:positionH>
                  <wp:positionV relativeFrom="paragraph">
                    <wp:posOffset>217805</wp:posOffset>
                  </wp:positionV>
                  <wp:extent cx="942975" cy="47053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ن الشكل أدناه مستطيلاً قص منه مثلث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مساحة المنطقة المظل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1920</wp:posOffset>
                  </wp:positionH>
                  <wp:positionV relativeFrom="paragraph">
                    <wp:posOffset>-13970</wp:posOffset>
                  </wp:positionV>
                  <wp:extent cx="533400" cy="70739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15455</wp:posOffset>
                  </wp:positionH>
                  <wp:positionV relativeFrom="paragraph">
                    <wp:posOffset>161925</wp:posOffset>
                  </wp:positionV>
                  <wp:extent cx="881380" cy="64579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نجار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مم أحمد طاولة كما في الشكل أدنا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ساحة سطحها ؟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58660</wp:posOffset>
                  </wp:positionH>
                  <wp:positionV relativeFrom="paragraph">
                    <wp:posOffset>212725</wp:posOffset>
                  </wp:positionV>
                  <wp:extent cx="523875" cy="533400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جوهرات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ن الشكل الآتي حلية ذهب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ساحتها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91730</wp:posOffset>
                  </wp:positionH>
                  <wp:positionV relativeFrom="paragraph">
                    <wp:posOffset>331470</wp:posOffset>
                  </wp:positionV>
                  <wp:extent cx="688340" cy="459740"/>
                  <wp:effectExtent l="0" t="0" r="0" b="0"/>
                  <wp:wrapNone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غب والدة ليان في تغطية أرضية صالة منزلها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لسجاد كما في الشكل المجا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ساحة السجاد المطلوب شراؤه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29855</wp:posOffset>
                  </wp:positionH>
                  <wp:positionV relativeFrom="paragraph">
                    <wp:posOffset>212725</wp:posOffset>
                  </wp:positionV>
                  <wp:extent cx="678815" cy="53340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ثل الشكل المجاور بركة محاطة بممر من الورد عرضه متر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ساحة الممر ؟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طريقتين مختلفتين على الأقل لإيجاد مساحة المضلع السداسي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ضمناً إجابتك رسماً توضيحياً ل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4T19:14:00Z</dcterms:modified>
  <cp:revision>24</cp:revision>
  <dc:subject/>
  <dc:title/>
</cp:coreProperties>
</file>