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ستراتيجية حل المسأل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فكرة الدرس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دما تتضمن المسألة أعدادا كبيرة أو تحتاج إلى حسابات كثي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إن حل مسألة أبسط قد تكون إستراتيجية مفيد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إحدى الطرائق لتطبيق هذه الإسترتيجية، هي استعمال النص المعطى بأرقام أبسط، والبحث عن نم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ما الطريقة الأخرى فهي تجزئة المسألة، وحل كل جزء منها ثم دمج هذه الحلول مع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هذه الإستراتيجية مفيدة في إيجاد المساحة لأشكال هندسية مركبة كما في الدر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اكتشاف عدد المثلثات في شكل كبير مكون من عدة مثلثات صغيرة، وارسم الأشكال الآتية 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أقطار في كل شكل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أقطار في الشكل التالي لهذه الأشكال؟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 تستطيع تحديد عدد الأقطار في الشكل التالي لهذه الأشكال؟ تزيد بواحد عما يزيده العدد الساب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مكن استعمال المسألتي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تحقق من الف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تعطي المسائل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بة فرصة للتدرب على إستراتيجية حل مسألة أبس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ما المسائل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قد صممت ليتدرب الطلبة على إستراتيجيات مختلفة ل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من أجل ذلك راجع الطلبة في الإستراتيجيات التي درسوها سابق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بحث عن نمط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 القصل الأول ص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ال أشكال ف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 الفصل الأول ص</w:t>
            </w:r>
            <w:r>
              <w:rPr>
                <w:rFonts w:cs="Tahoma" w:ascii="Tahoma" w:hAnsi="Tahoma"/>
                <w:sz w:val="20"/>
                <w:szCs w:val="20"/>
              </w:rPr>
              <w:t>5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ل مسألة أبسط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 الفصل الثاني ص</w:t>
            </w:r>
            <w:r>
              <w:rPr>
                <w:rFonts w:cs="Tahoma" w:ascii="Tahoma" w:hAnsi="Tahoma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خبر الطلبة بأن الدرس التالي سيتضمن إيجاد مساحة أشكال كالمبين أدنا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سألهم كيف يساعدهم إستراتيجية حل مسائل أبسط على إيجاد مساحة هذا الشك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شرح لماذا يعد حل مسألة أبسط مفيداً للبراء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2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ول موقف تحتاج فيه إلى حل مسائل أبسط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ثم ح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سألة الأكثر تعقيداً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3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نجارة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ستطيع ثلاثة نجارين صنع ثلاثة كراسي في ثلاثة أيام إذا عملوا فرادى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فكم كرسياً يمكن لـ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جارين أن يصنعوا في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وماً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إذا عملوا بالمعدل نفسه ؟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4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طاولات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وجد في مطعم المدرسة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اولة مربعة الشكل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م وضعها معاً لتكوين طاولة واحدة طويلة لحفلة الصف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ذا علمت أن طالباً واحداً فقط يمكنه أن يجلس على كجانب من الطاولة المربعة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فما عدد الطلاب الذين يمكن الجلوس على الطاولة الطويلة ؟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تاج</w:t>
            </w:r>
            <w:r>
              <w:rPr>
                <w:rFonts w:ascii="Tahoma" w:hAnsi="Tahoma" w:cs="Tahoma"/>
                <w:color w:val="17365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درسة إلى </w:t>
            </w:r>
            <w:r>
              <w:rPr>
                <w:rFonts w:cs="Tahoma" w:ascii="Tahoma" w:hAnsi="Tahoma"/>
                <w:sz w:val="20"/>
                <w:szCs w:val="20"/>
              </w:rPr>
              <w:t>2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سخة من مطوية إرشادية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ذا كانت المطبعة تضعها في مغلفات تتسع الواحدة لــ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Tahoma" w:ascii="Tahoma" w:hAnsi="Tahoma"/>
                <w:sz w:val="20"/>
                <w:szCs w:val="20"/>
              </w:rPr>
              <w:t>8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سخة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فما عدد المغلفات التي يجب أن تشتريها المدرسة من كل نوع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ستعمل محمد منشارًا لقص أنبوب طويل إلى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طعة صغي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 مرة سيستعمل المنشار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متطوعون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طوع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لبة للاشتراك في عمل اجتماعي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اعات في خمسة أيا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ساعة يتطوع بها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لباً في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وماً حسب هذا المعدل ؟</w:t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39330</wp:posOffset>
                  </wp:positionH>
                  <wp:positionV relativeFrom="paragraph">
                    <wp:posOffset>294640</wp:posOffset>
                  </wp:positionV>
                  <wp:extent cx="1059815" cy="66929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تحليل الرسوم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ظهر الشكل الآتي مسحاً لنوعية الشكولاتة التي يفضلها الطلب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نسبة الطلبة الذين يفضلون الشكولاتة الغامقة ؟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827645</wp:posOffset>
                  </wp:positionH>
                  <wp:positionV relativeFrom="paragraph">
                    <wp:posOffset>287020</wp:posOffset>
                  </wp:positionV>
                  <wp:extent cx="990600" cy="38671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9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فطائر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أكبر عدد من القطع ينتج عن استعمال خمس تقطيعات مستقيمة في الفطيرة ؟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5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ab/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تقاضى إحدى شركات الهاتف الجوال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ً قيمة الاشتراك الشهري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بالإضافة إلى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٬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 عن كلدقيق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ذا كانت قيمة فاتورة هاتف مهند الشهرية </w:t>
            </w:r>
            <w:r>
              <w:rPr>
                <w:rFonts w:cs="Tahoma" w:ascii="Tahoma" w:hAnsi="Tahoma"/>
                <w:sz w:val="20"/>
                <w:szCs w:val="20"/>
              </w:rPr>
              <w:t>12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ً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فكم دقيقة استعمل الهاتف ؟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7:00Z</dcterms:created>
  <dc:creator>أحمد صالح الديني</dc:creator>
  <dc:description/>
  <cp:keywords/>
  <dc:language>en-US</dc:language>
  <cp:lastModifiedBy>أحمد صالح الديني</cp:lastModifiedBy>
  <dcterms:modified xsi:type="dcterms:W3CDTF">2011-01-24T19:14:00Z</dcterms:modified>
  <cp:revision>21</cp:revision>
  <dc:subject/>
  <dc:title/>
</cp:coreProperties>
</file>