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حيط الدائرة ومساحتها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محيط ومساحة الدائ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دائرة، المركز، نصف القطر، الوتر، القطر، المحيط، النسبة التقريبية 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دراك مفاهيم الثوابت مثل ط، ومعرفة صيغتي المساحة والمحيط للدائرة، وكذلك القيم التقريبية للثابت 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الصيغ بشكل اعتيادي لإيجاد محيط شكل مستو أو مساحته، وتحديد الخصائص الأساسية لأشكال هند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عرف مسائل تحوي المحيط، ومحيط الدائرة، والمساحة، والحجم، والمساحة الجانبية والمساحة الكلية لأشكال هندسية عامة، والتمثيل عليها، وح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 يكون من الأفضل أن ينظم الطلبة المعلومات في جدول م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مدة عناوينها ق، مح، م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\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ذا استعملت كل مجموعة ثنائية من الطلبة الأشكال الأسطوانية نفسها فيمكنهم عندها المقارنة بين القياسات التي توصلوا إ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د يجد بعض الطلبة أن من الأسهل عليهم في الخطو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دحرجة الشكل على حافة مدرجة مثل مسطرة أو دفتر ملاحظ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فهم الطلبة، ثم استعمل الجدول أسفل هذه الصفحة لتحديد الواجبات المنزلية حسب مستويات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كتابة صيغتي محيط الدائرة ومساحتها، وتوضيح ماذا يمثل كل متغ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قرباً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جوا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قر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94830</wp:posOffset>
                      </wp:positionH>
                      <wp:positionV relativeFrom="paragraph">
                        <wp:posOffset>104140</wp:posOffset>
                      </wp:positionV>
                      <wp:extent cx="645160" cy="58737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87520"/>
                                <a:chOff x="0" y="0"/>
                                <a:chExt cx="645120" cy="587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14100120" y="112320"/>
                                  <a:ext cx="242280" cy="1839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4852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2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5120" cy="587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58760"/>
                                  <a:ext cx="3157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2.9pt;margin-top:8.2pt;width:50.8pt;height:46.25pt" coordorigin="10858,164" coordsize="1016,92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1347;top:341;width:381;height:288;flip:y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58;top:190;width:763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2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858;top:164;width:1015;height:924;mso-wrap-style:none;v-text-anchor:middle">
                        <v:fill o:detectmouseclick="t" on="false"/>
                        <v:stroke color="#0070c0" weight="31680" joinstyle="miter" endcap="flat"/>
                        <w10:wrap type="none"/>
                      </v:oval>
                      <v:shape id="shape_0" stroked="f" o:allowincell="t" style="position:absolute;left:11109;top:414;width:496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1475</wp:posOffset>
                      </wp:positionH>
                      <wp:positionV relativeFrom="paragraph">
                        <wp:posOffset>88265</wp:posOffset>
                      </wp:positionV>
                      <wp:extent cx="799465" cy="600075"/>
                      <wp:effectExtent l="0" t="16510" r="1651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600120"/>
                                <a:chOff x="0" y="0"/>
                                <a:chExt cx="799560" cy="600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6047360" y="13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7455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ascii="Tahoma" w:hAnsi="Tahoma" w:cs="Tahoma"/>
                                        <w:color w:val="auto"/>
                                        <w:lang w:val="en-US" w:bidi="ar-SA"/>
                                      </w:rPr>
                                      <w:t>2 كل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670680" cy="600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180360"/>
                                  <a:ext cx="3492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9.25pt;margin-top:6.95pt;width:62.95pt;height:47.25pt" coordorigin="12585,139" coordsize="1259,945">
                      <v:shape id="shape_0" stroked="t" o:allowincell="t" style="position:absolute;left:-12686;top:349;width:0;height:0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2585;top:153;width:117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ahoma" w:hAnsi="Tahoma" w:cs="Tahoma"/>
                                  <w:color w:val="auto"/>
                                  <w:lang w:val="en-US" w:bidi="ar-SA"/>
                                </w:rPr>
                                <w:t>2 كل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2788;top:139;width:1055;height:944;mso-wrap-style:none;v-text-anchor:middle">
                        <v:fill o:detectmouseclick="t" on="false"/>
                        <v:stroke color="#0070c0" weight="31680" joinstyle="miter" endcap="flat"/>
                        <w10:wrap type="none"/>
                      </v:oval>
                      <v:shape id="shape_0" stroked="f" o:allowincell="t" style="position:absolute;left:12943;top:423;width:54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*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4705</wp:posOffset>
                      </wp:positionH>
                      <wp:positionV relativeFrom="paragraph">
                        <wp:posOffset>107950</wp:posOffset>
                      </wp:positionV>
                      <wp:extent cx="662305" cy="574675"/>
                      <wp:effectExtent l="0" t="16510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574560"/>
                                <a:chOff x="0" y="0"/>
                                <a:chExt cx="662400" cy="574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2407760" y="298440"/>
                                  <a:ext cx="6087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80"/>
                                  <a:ext cx="6451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8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607680" cy="574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156240"/>
                                  <a:ext cx="3715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4.15pt;margin-top:8.5pt;width:52.15pt;height:45.25pt" coordorigin="9283,170" coordsize="1043,905">
                      <v:shape id="shape_0" stroked="t" o:allowincell="t" style="position:absolute;left:-10257;top:640;width:958;height: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283;top:234;width:101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8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369;top:170;width:956;height:904;mso-wrap-style:none;v-text-anchor:middle">
                        <v:fill o:detectmouseclick="t" on="false"/>
                        <v:stroke color="#0070c0" weight="31680" joinstyle="miter" endcap="flat"/>
                        <w10:wrap type="none"/>
                      </v:oval>
                      <v:shape id="shape_0" stroked="f" o:allowincell="t" style="position:absolute;left:9455;top:416;width:584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                   *                         *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color w:val="17365D"/>
                <w:sz w:val="20"/>
                <w:sz w:val="20"/>
                <w:szCs w:val="20"/>
                <w:rtl w:val="true"/>
              </w:rPr>
              <w:t>أساور</w:t>
            </w:r>
            <w:r>
              <w:rPr>
                <w:rFonts w:ascii="Cambria Math" w:hAnsi="Cambria Math" w:eastAsia="Cambria Math" w:cs="Cambria Math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وا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9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Cambria Math" w:hAnsi="Cambria Math"/>
                <w:sz w:val="20"/>
                <w:szCs w:val="20"/>
              </w:rPr>
              <w:t xml:space="preserve"> 7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بوص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قطر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17365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طول نصف قطر طاولة دائرية الشكل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ضع شريط للزخرفة حول حافتها الخارج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طول هذا الشريط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17365D"/>
                <w:sz w:val="20"/>
                <w:sz w:val="20"/>
                <w:szCs w:val="20"/>
                <w:rtl w:val="true"/>
              </w:rPr>
              <w:t>دراجة</w:t>
            </w:r>
            <w:r>
              <w:rPr>
                <w:rFonts w:cs="Tahoma" w:ascii="Tahoma" w:hAnsi="Tahoma"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طول قطر عجلة دراجة خالد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ص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سافة التي تقطعها الدراجة عندما تدور عجلتها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ورة؟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دائرة يتراوح محيطها          ب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بر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الحس العددي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لاقة بين محيطي دائرتين نصفا قطريها نق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 ؟ و ما العلاقة بين مساحتيهما أيضاً ؟ و ما العلاقة بين محيطي الدائرتين إذا ضربنا طول نصف القطر في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و ما العلاقة بين مساحتيهما أيضاً ؟ بر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65770</wp:posOffset>
                  </wp:positionH>
                  <wp:positionV relativeFrom="paragraph">
                    <wp:posOffset>53340</wp:posOffset>
                  </wp:positionV>
                  <wp:extent cx="790575" cy="514350"/>
                  <wp:effectExtent l="0" t="0" r="0" b="0"/>
                  <wp:wrapNone/>
                  <wp:docPr id="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7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أشجار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أحد المتنزهات و ضعت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واض حول الأشجار بحيث يكون نصف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ر الحوض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ملكل بوصة منقطر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ق الشج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مساحة حوض شجرة محيط ساقها </w:t>
            </w:r>
            <w:r>
              <w:rPr>
                <w:rFonts w:cs="Tahoma" w:ascii="Tahoma" w:hAnsi="Tahoma"/>
                <w:sz w:val="20"/>
                <w:szCs w:val="20"/>
              </w:rPr>
              <w:t>6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وص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وجه الشبه أو الاختلاف بين محيط دائرة و مساحتها ؟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4T19:15:00Z</dcterms:modified>
  <cp:revision>17</cp:revision>
  <dc:subject/>
  <dc:title/>
</cp:coreProperties>
</file>