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عمال المعينة في التنبؤ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نبأ بسلوك مجتمع مستعملاً العي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ينة، المجتمع، العينة غير المنحازة، العينة العشوائية البسيطة، العينة العشوائية الطبقية، العينة العشوائية المنتظمة، العينة المنحازة، العينة الملائمة، العينة التطوعية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ظيم بيانات بمتغير واحد وتمثيلها في لوحات مناسبة، وتوضيح اللوحات البيانية الملائمة لكل نوع من مجموعات البيانات المختل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تحديد الادعاءات المبينة على البيانات الإحصائية، وتقويم صحتها في الحالات البسيط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حساب التباين والانحراف المعياري لتوزيع البي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قش الطلبة في طرق اختيار عينة من طلبة المدرسة للإجابة عن السؤال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يجب زيادة الدوام المدرسي لتوفير وقت أكبر لحصص الرياضة؟ 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من الممكن أن تكون العينة من أعضاء الفرق الرياضية في المدرسة ممثلة للمجتمع؟ وضح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من الممكن أن تكون العينة من الطلبة الذين استلموا سؤال الدراسة على صورة بريد إلكتروني في بيوتهم ممثلة للمجتمع؟ وضح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من الممكن أن تكون العينة التي يتم سحبها من صندوق يحتوي جميع أسماء طلبة المدرسة، ممثلة للمجتمع؟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للتحقق فهم الطلبة، ثم استعمل الجدول أسفل الصفحة لتحديد الواجبات المنز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تسمية نوع من أنواع العينة المنحازة، وتوضيح نوع الانحيا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دد مدى دقة الاستنتاج فيما يأ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أل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ط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ع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مع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اع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فض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د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اعرين ، ففضل </w:t>
            </w:r>
            <w:r>
              <w:rPr>
                <w:rFonts w:cs="Tahoma" w:ascii="Tahoma" w:hAnsi="Tahoma"/>
                <w:sz w:val="20"/>
                <w:szCs w:val="20"/>
              </w:rPr>
              <w:t>7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اع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نتج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ذا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اع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 سيف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جائز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ض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ع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وز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وائ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ه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حد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رحي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ُتب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قاعد 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ضع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ُحب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طاق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ائز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ظ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ي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نت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ئ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د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رص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ي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ير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حص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ائز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ستنتاج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ي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ضّ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جابت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ير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ئ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ط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ب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وائيّ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حد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ائ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عودية 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د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هرباء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أجاب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ئ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ن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نفق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هريًّ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نت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اح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ائ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هرب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ل من</w:t>
            </w:r>
            <w:r>
              <w:rPr>
                <w:rFonts w:cs="Tahoma" w:ascii="Tahoma" w:hAnsi="Tahoma"/>
                <w:sz w:val="20"/>
                <w:szCs w:val="20"/>
              </w:rPr>
              <w:t>3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410" w:leader="none"/>
                <w:tab w:val="right" w:pos="4950" w:leader="none"/>
                <w:tab w:val="right" w:pos="513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حد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كلم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نب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و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ؤث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أشخا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شترك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حصائ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ال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ق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4410" w:leader="none"/>
                <w:tab w:val="right" w:pos="4950" w:leader="none"/>
                <w:tab w:val="right" w:pos="513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دراسات إحصائي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حصائ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حاز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ت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كلم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ج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شخا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ّ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حاز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410" w:leader="none"/>
                <w:tab w:val="right" w:pos="4950" w:leader="none"/>
                <w:tab w:val="right" w:pos="513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ظر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ازدح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كاني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رو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بن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درسةجدي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right" w:pos="4410" w:leader="none"/>
                <w:tab w:val="right" w:pos="4950" w:leader="none"/>
                <w:tab w:val="right" w:pos="513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فض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او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اه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لفا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right" w:pos="4410" w:leader="none"/>
                <w:tab w:val="right" w:pos="4950" w:leader="none"/>
                <w:tab w:val="right" w:pos="513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أ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يا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ح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حب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فه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بب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كتاب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ذكر فريق كرة القدم المفضل لدي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)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ار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حصائ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احت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جريب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10:00Z</dcterms:created>
  <dc:creator>أحمد صالح الديني</dc:creator>
  <dc:description/>
  <cp:keywords/>
  <dc:language>en-US</dc:language>
  <cp:lastModifiedBy>أحمد صالح الديني</cp:lastModifiedBy>
  <dcterms:modified xsi:type="dcterms:W3CDTF">2011-04-28T19:10:00Z</dcterms:modified>
  <cp:revision>2</cp:revision>
  <dc:subject/>
  <dc:title/>
</cp:coreProperties>
</file>