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حتمال النظري والاحتمال التجريب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كل من الاحتما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ي والتجريبي وأستعملها في التوق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حتمال النظري، الاحتمال التجريب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كسور الاعتيادية والنسب المئوية للمقارنة بين مجموعات من البيانات مختلفة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عبير عن الاحتمالات باستعمال النسب والتناسب، والكسور العشرية التي تقع بين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نسب المئوية التي تقع بين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عريف الحوادث المستقلة واستعمال قوانين الجمع والضرب والتتام لحل مسائل الاحتم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جدول الآتي الذي يمثل نتائج رمي مكعب الأرقام على السبورة أو باستعمال جهاز العرض الرا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رة أجريت التجربة؟ وكيف عرفت ذلك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كان عدد مرات ظهور العد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ا توقعت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عدد مرات ظهور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ما توقعت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توضيح أن عدد مرات ظهور الرق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مرتين فقط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، ثم استعمل الجدول أسفل الصفحة لتحديد الواجبات المنزلية 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كتابة عن الفروق بين الاحتمالين التجريبي والنظري على قطعة ورق وتسليمها لك قبا مغادرتك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ائج 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التما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عا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ري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عا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75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1525</wp:posOffset>
                  </wp:positionH>
                  <wp:positionV relativeFrom="paragraph">
                    <wp:posOffset>207645</wp:posOffset>
                  </wp:positionV>
                  <wp:extent cx="723900" cy="3879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عا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دية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6750" w:leader="none"/>
              </w:tabs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ن نتائ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اسة إحص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ض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يني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73010</wp:posOffset>
                  </wp:positionH>
                  <wp:positionV relativeFrom="paragraph">
                    <wp:posOffset>226060</wp:posOffset>
                  </wp:positionV>
                  <wp:extent cx="704850" cy="5232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و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د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الي سيارا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ؤا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ز سعيد خلال الأي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ل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و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دم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اق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و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ز سعيد 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و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ي وال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ري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اد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ساوي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8:00Z</dcterms:created>
  <dc:creator>أحمد صالح الديني</dc:creator>
  <dc:description/>
  <cp:keywords/>
  <dc:language>en-US</dc:language>
  <cp:lastModifiedBy>أحمد صالح الديني</cp:lastModifiedBy>
  <dcterms:modified xsi:type="dcterms:W3CDTF">2011-04-28T19:08:00Z</dcterms:modified>
  <cp:revision>2</cp:revision>
  <dc:subject/>
  <dc:title/>
</cp:coreProperties>
</file>