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وادث المركب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احتمال الحوادث المستقلة وغير المستق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ادثة المركبة، الحوادث المستقلة، الحزادث غير المستقلة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الكسور الاعتيادية والنسب المئوية للمقارنة بين مجموعات البيانات المختلفة العد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مثيل كل النواتج الممكنة للحوادث المركبة بطريقة منظمة، والتعبير عن الاتمال النظري لكل ناتج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معرفة تعريف الحوادث المستقلة واستعمال قوانين الجمع والضرب لحل الاحتمالات في فضاءات عينة منته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ضع خمس قصاصات ورقية مربعة ومتطابقة في صندوق بعد تلوي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 باللون الأزرق واثنتين باللون الأحمر، واطلب إلى الطلبة تسجيل إجابتهم عن الأسئلة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سحبت ورقة من الصندوق دون النظر بداخله فما احتمال أن تكون الورقة زرقاء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ع الطلبة يشاهدونك وأنت تسحب الورقة الزرقاء و تعيدها مرة أخرى إلى الصندو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ن، اسحب ورقة مرة أخرى دون النظر في الصندوق فهل يتغسر احتمال أن تكون الورقة زرقاء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ن فهل يتغير احتمال سحب ورقة زرقاء في المرة الثانية، إذا اعدنا الورقة المسحوبة في المرة الأولى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ن فهل يتغير احتمال سحب ورقة زرقاء في المرة الثانية إذا لم نعد الورقة المسحوية في المرة الأولى؟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سحب ورقة زرقاء في المرة الأولى وعدم إرجاعها إلى الصندوق، ثم سحب ورقة ثانية هل سيتغير احتمال أن تكون الورقة زرقاء؟ وضح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استيعاب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كتابة عن طريقة إيجاد احتمال حادثتين مستقلت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ة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عار و عدد فر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ُح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طاق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ا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رجاع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ثم سحبت بطاقة أخرى ، فأوجد احتمال ما يأ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ان زوجي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ظهور عدد أقل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عدد أكبر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ُح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يس المجا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ّ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أ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أح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بنفسج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جي و أ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ردي و ليس أخض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ل م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أزر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كبر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أح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و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سي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ر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ز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رب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 سح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ور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لعاب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لع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لع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م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تا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 ا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ثانية ل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ع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مجموع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ادث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قل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قل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7:00Z</dcterms:created>
  <dc:creator>أحمد صالح الديني</dc:creator>
  <dc:description/>
  <cp:keywords/>
  <dc:language>en-US</dc:language>
  <cp:lastModifiedBy>أحمد صالح الديني</cp:lastModifiedBy>
  <dcterms:modified xsi:type="dcterms:W3CDTF">2011-04-28T19:07:00Z</dcterms:modified>
  <cp:revision>2</cp:revision>
  <dc:subject/>
  <dc:title/>
</cp:coreProperties>
</file>