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د النواتج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سب النواتج باستعمال الرسم الشجري أو مبدأ العد الأساس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اتج، الحادثة، فضاء العينة، الرسم الشجري، مبدأ العد الأساسي، الحادثة العشوائية، الاحتمال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 الكسور العشرية وطرحها وضربها وقسمتها، جمع الأعداد الصحيحة السالبة، طرح الأعداد الصحيحة الموجبة من الصحيحة السالبة والتحقق من معقولية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مثيل كل النواتج المحتملة لحوادث المركبة بطريقة منظمة والتعبير عن الاحتمال النظري لكل نات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عريف الاحتمال الشرطي واستعماله لحل الاحتمالات في الفضاء العي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الشكل الآتي على السبورة أو اعرضه بوساطة جهاز العرض، واذكر أن أ، ب، جت تمثل المدن وأن الأرقام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ل الطرق بين هذه المد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بدأت بالطريق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ما الطرق المختلفة للانتقال من المدينة أ إلى المدينة جـ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عدد الطرق الممكنة للانتقال من المدينة أ إلى المدينة جـ باستعمال الطريق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بدأت بالطريق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ما الطرق الممكنة للانتقال من المدينة أ إلى المدينة جـ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عدد الطرق الممكنة للانتقال من المدينة أ إلى المدينة جـ باستعمال الطريق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طرق الممكنة للانتقال من المدينة أ إلى المدينة جـ؟ وما العلاقة بين هذا الرقم وعدد الطرق بين المدينتين أ، ب، وعدد الطرق بين المدينتين ب، جـ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مدى استيعاب الطلبة، ثم استعمل الجدول أسفل الصفحة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وضيح طريقة استعمال مبدأ لإيجاد احتمال حادث متبوع بحادث 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رسم الشجري لتحديد عدد النواتج عند إلقاء قطعة نقد مر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غداء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طاع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نا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خمس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وابل ، و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لح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و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ي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مك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ظاهر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22970</wp:posOffset>
                  </wp:positionH>
                  <wp:positionV relativeFrom="paragraph">
                    <wp:posOffset>-22860</wp:posOffset>
                  </wp:positionV>
                  <wp:extent cx="364490" cy="3390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ج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و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مك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ق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قني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ظف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موز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دخ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لومات الخاص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شرك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رف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ول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ب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ظف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م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مك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موظفين ؟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ألعاب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ُحب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قم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 سجل الرقم ثم أعيدت الكرة إلى الصندوق ، فإذا سبحت هذه الكرة أربع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ات ، فما احتمال تسجيل الرقم </w:t>
            </w:r>
            <w:r>
              <w:rPr>
                <w:rFonts w:cs="Tahoma" w:ascii="Tahoma" w:hAnsi="Tahoma"/>
                <w:sz w:val="20"/>
                <w:szCs w:val="20"/>
              </w:rPr>
              <w:t>11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لوي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صنع محل حلوى خمسة أحجام من الكعك ، و بأربع نكهات ، 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بعة أنوا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ر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غط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ع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با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يغ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بر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7:00Z</dcterms:created>
  <dc:creator>أحمد صالح الديني</dc:creator>
  <dc:description/>
  <cp:keywords/>
  <dc:language>en-US</dc:language>
  <cp:lastModifiedBy>أحمد صالح الديني</cp:lastModifiedBy>
  <dcterms:modified xsi:type="dcterms:W3CDTF">2011-04-28T19:07:00Z</dcterms:modified>
  <cp:revision>2</cp:revision>
  <dc:subject/>
  <dc:title/>
</cp:coreProperties>
</file>