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عكاس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انعكاسا في المستوى الاحد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عكاس ، خط الانعكاس ، التحويل ، الصور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تحديد مواقع الأزواج المرتبة في الأجزاء الأربعة وتمثيلها في المستوى ألإحداث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94650</wp:posOffset>
                  </wp:positionH>
                  <wp:positionV relativeFrom="paragraph">
                    <wp:posOffset>7620</wp:posOffset>
                  </wp:positionV>
                  <wp:extent cx="645795" cy="73533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رض المثلث أ،ب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جـ على السبورة او باستعمال جهاز العرض الرأ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جد إحداثيات النقطة أ بالانعكاس حول محور الصادات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اب بتسجيل ما تعلموه عن الانعكاس بالكلمات والرموز داخل مطوياتهم في الجزء المخصص ل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انعكاس ،انعكاس شكل حول محور ، استعمال الانعكا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 ، جـ ، د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الشكل بالرؤوس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رسم صورة انعكاسه حول محوري السينات والصاد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كتب إحداثيات رؤوس ال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 ب جـ الذي رؤو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س ص الذي رؤو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-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 -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 -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 -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راشات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س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كمل شكل الفراش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كون 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ور تماثل رأسي في شكله الكا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0055</wp:posOffset>
                  </wp:positionH>
                  <wp:positionV relativeFrom="paragraph">
                    <wp:posOffset>21590</wp:posOffset>
                  </wp:positionV>
                  <wp:extent cx="596900" cy="88455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ind w:left="0" w:right="-1134" w:hanging="0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سخ الشكلين الآتيين على ورق رسم بي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رسم صورة انعكاسها حول الخط المب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03315</wp:posOffset>
                  </wp:positionH>
                  <wp:positionV relativeFrom="paragraph">
                    <wp:posOffset>50800</wp:posOffset>
                  </wp:positionV>
                  <wp:extent cx="791210" cy="81470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55205</wp:posOffset>
                  </wp:positionH>
                  <wp:positionV relativeFrom="paragraph">
                    <wp:posOffset>62230</wp:posOffset>
                  </wp:positionV>
                  <wp:extent cx="831850" cy="805180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-851" w:hanging="0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ظهر الرسم المجاور النصف الأي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سي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Style15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سخ الرسم على ورق برسم بي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ك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ف الأيسر للسي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صبح للشكل النهائي مح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اثل رأ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15430</wp:posOffset>
                  </wp:positionH>
                  <wp:positionV relativeFrom="paragraph">
                    <wp:posOffset>93345</wp:posOffset>
                  </wp:positionV>
                  <wp:extent cx="1074420" cy="645795"/>
                  <wp:effectExtent l="0" t="0" r="0" b="0"/>
                  <wp:wrapNone/>
                  <wp:docPr id="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ضح الرسم المجاور الجزء العلوي من  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زخر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قل الرسم على قطعة من الور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كمل الشكل بعد انعكاسه  حول خط أف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20840</wp:posOffset>
                  </wp:positionH>
                  <wp:positionV relativeFrom="paragraph">
                    <wp:posOffset>37465</wp:posOffset>
                  </wp:positionV>
                  <wp:extent cx="935355" cy="666115"/>
                  <wp:effectExtent l="0" t="0" r="0" b="0"/>
                  <wp:wrapNone/>
                  <wp:docPr id="6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 إحداثيات صورة النقط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انعكاس حول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ور السي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جد إحداثيات صورة ال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5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انعكاس حول محور السي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جد إحداثيات 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انعكاس 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ور الصاد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رض أن النقطة </w:t>
            </w:r>
            <w:r>
              <w:fldChar w:fldCharType="begin"/>
            </w:r>
            <w:r>
              <w:rPr>
                <w:rtl w:val="true"/>
                <w:position w:val="-5"/>
              </w:rPr>
              <w:instrText xml:space="preserve"> QUOTE _x0001_ </w:instrText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separate"/>
            </w:r>
            <w:r>
              <w:rPr>
                <w:position w:val="-5"/>
                <w:rtl w:val="true"/>
              </w:rPr>
            </w:r>
            <w:r>
              <w:rPr>
                <w:position w:val="-5"/>
                <w:rtl w:val="true"/>
              </w:rPr>
              <w:drawing>
                <wp:inline distT="0" distB="0" distL="0" distR="0">
                  <wp:extent cx="95250" cy="1905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rtl w:val="true"/>
              </w:rPr>
            </w:r>
            <w:r>
              <w:rPr>
                <w:rtl w:val="true"/>
                <w:position w:val="-5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صورة النق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 -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نعكاس 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ن استعمال الر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حول أي محور تم الانعك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6:00Z</dcterms:created>
  <dc:creator>sosho</dc:creator>
  <dc:description/>
  <cp:keywords/>
  <dc:language>en-US</dc:language>
  <cp:lastModifiedBy>أحمد صالح الديني</cp:lastModifiedBy>
  <dcterms:modified xsi:type="dcterms:W3CDTF">2010-11-19T15:46:00Z</dcterms:modified>
  <cp:revision>2</cp:revision>
  <dc:subject/>
  <dc:title/>
</cp:coreProperties>
</file>