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ضلعات والزوايا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جد مجموع قياسات زوايا مضلع وقياس الزاوية الداخلية لمضلع منتظ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اوية الداخلة ، المضلع المنتظم 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رسم أشكال رباعية ومثلثات من معلومات معطاة عنها مثل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شكل رباعي أضلاعه متطابقة وزواياه ليست قائمة ، مثلث قائم الزاوية ومتطابق الضلعي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ح أن القطر هو قطعة مستقيمة تصل بين رأسين غير متتالين في مضلع ثم أعرض جدولا يعتمد على الرسوم الثلاثة الأولى في النشا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قطرا يمكن رسمه من رأس واحد للمثلث وللشكل الرباعي وللشكل الخماسي ؟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قارن عدد أقطار المضلع المرسومة من رأس واحد مع عدد أضلاعه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قطرا يمكن رسمه من رأس واحد لمضلع عدد أضلاعه ن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تابعة المطو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اب بتسجيل ما تعلموه عن المضلعات والزوايا بالكلمات والرموز في المكان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صص لذلك في مطويات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يجاد مجموع قياسات الزوايا الداخلة لمضل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 أ ، ب، جـ ، د ، هـ ، و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ياس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زواي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ضل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رباعي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    </w:t>
            </w:r>
            <w:r>
              <w:rPr>
                <w:rFonts w:cs="Tahoma" w:ascii="Cambria Math" w:hAnsi="Cambria Math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تساعي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      </w:t>
            </w:r>
            <w:r>
              <w:rPr>
                <w:rFonts w:cs="Tahoma" w:ascii="Cambria Math" w:hAnsi="Cambria Math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12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ضلعاً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>
                <w:rFonts w:ascii="Cambria Math" w:hAnsi="Cambria Math" w:cs="Tahoma"/>
                <w:sz w:val="2"/>
                <w:szCs w:val="2"/>
              </w:rPr>
            </w:pPr>
            <w:r>
              <w:rPr>
                <w:rFonts w:cs="Tahoma" w:ascii="Cambria Math" w:hAnsi="Cambria Math"/>
                <w:sz w:val="2"/>
                <w:szCs w:val="2"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ahoma" w:ascii="Cambria Math" w:hAnsi="Cambria Math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زخرف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كون نمط الزخرفة المجاور من تكرار مثلثات متطابقة الأضلا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قياس الزاوية الداخلية لأحد هذه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42075</wp:posOffset>
                  </wp:positionH>
                  <wp:positionV relativeFrom="paragraph">
                    <wp:posOffset>91440</wp:posOffset>
                  </wp:positionV>
                  <wp:extent cx="1755140" cy="109156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ثلثات؟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color w:val="C00000"/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86320</wp:posOffset>
                  </wp:positionH>
                  <wp:positionV relativeFrom="paragraph">
                    <wp:posOffset>358775</wp:posOffset>
                  </wp:positionV>
                  <wp:extent cx="1287780" cy="99377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تحف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ضلع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خماس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داس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لمضل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خماس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  <w:r>
              <w:rPr>
                <w:rFonts w:cs="Tahoma" w:ascii="Cambria Math" w:hAnsi="Cambria Math"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Tahoma" w:ascii="Cambria Math" w:hAnsi="Cambria Math"/>
                <w:color w:val="C00000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Tahoma" w:ascii="Cambria Math" w:hAnsi="Cambria Math"/>
                <w:color w:val="C00000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Tahoma" w:ascii="Cambria Math" w:hAnsi="Cambria Math"/>
                <w:color w:val="C00000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ضلعات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نتظم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قر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ل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قرب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ضرورة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تساعي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Cambria Math" w:hAnsi="Cambria Math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عشاري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Cambria Math" w:hAnsi="Cambria Math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13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ضلعاً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Cambria Math" w:hAnsi="Cambria Math" w:cs="Tahoma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76390</wp:posOffset>
                  </wp:positionH>
                  <wp:positionV relativeFrom="paragraph">
                    <wp:posOffset>365760</wp:posOffset>
                  </wp:positionV>
                  <wp:extent cx="1932305" cy="1105535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Vladimir Script" w:hAnsi="Vladimir Script"/>
                <w:sz w:val="20"/>
                <w:szCs w:val="20"/>
              </w:rPr>
              <w:t>5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تش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حجر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خل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نح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ضلع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سداسي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تظماً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زواي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حجرة؟</w:t>
            </w:r>
            <w:r>
              <w:rPr>
                <w:rFonts w:ascii="Cambria Math" w:hAnsi="Cambria Math" w:eastAsia="Cambria Math" w:cs="Cambria Math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36"/>
                <w:szCs w:val="36"/>
              </w:rPr>
            </w:pPr>
            <w:r>
              <w:rPr>
                <w:rFonts w:cs="Tahoma" w:ascii="Cambria Math" w:hAnsi="Cambria Math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ambria Math" w:hAnsi="Cambria Math" w:cs="Tahoma"/>
                <w:sz w:val="36"/>
                <w:szCs w:val="36"/>
              </w:rPr>
            </w:pPr>
            <w:r>
              <w:rPr>
                <w:rFonts w:cs="Tahoma" w:ascii="Cambria Math" w:hAnsi="Cambria Math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</w:rPr>
              <w:t>6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>)</w:t>
            </w:r>
            <w:r>
              <w:rPr>
                <w:rFonts w:cs="Tahoma" w:ascii="Cambria Math" w:hAnsi="Cambria Math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س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ضلا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ضل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منتظ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851" w:hanging="0"/>
              <w:jc w:val="left"/>
              <w:rPr>
                <w:rFonts w:ascii="Cambria Math" w:hAnsi="Cambria Math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زاو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داخل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Cambria Math" w:hAnsi="Cambria Math" w:cs="Tahoma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تحدّ</w:t>
            </w:r>
            <w:r>
              <w:rPr>
                <w:rFonts w:cs="Tahoma" w:ascii="Cambria Math" w:hAnsi="Cambria Math"/>
                <w:b/>
                <w:bCs/>
                <w:color w:val="1F497D"/>
                <w:sz w:val="20"/>
                <w:szCs w:val="20"/>
                <w:rtl w:val="true"/>
              </w:rPr>
              <w:t>: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أضلا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ضلع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منتظم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زاويته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Cambria Math" w:hAnsi="Cambria Math"/>
                <w:sz w:val="20"/>
                <w:szCs w:val="20"/>
              </w:rPr>
              <w:t>160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برر</w:t>
            </w:r>
            <w:r>
              <w:rPr>
                <w:rFonts w:ascii="Cambria Math" w:hAnsi="Cambria Math" w:eastAsia="Cambria Math" w:cs="Cambria Math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Tahoma"/>
                <w:sz w:val="20"/>
                <w:sz w:val="20"/>
                <w:szCs w:val="20"/>
                <w:rtl w:val="true"/>
              </w:rPr>
              <w:t>إجابتك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5:00Z</dcterms:created>
  <dc:creator>sosho</dc:creator>
  <dc:description/>
  <cp:keywords/>
  <dc:language>en-US</dc:language>
  <cp:lastModifiedBy>أحمد صالح الديني</cp:lastModifiedBy>
  <dcterms:modified xsi:type="dcterms:W3CDTF">2010-11-19T15:45:00Z</dcterms:modified>
  <cp:revision>2</cp:revision>
  <dc:subject/>
  <dc:title/>
</cp:coreProperties>
</file>