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ستراتيجية حل المسا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عمال الاستدلال المنطقي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ل المسائل باستعمال إستراتيج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ستدلال المنطق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شد الطلاب خلال استعمال الاستدلال الاستقرائي لربط ازدياد عدد أقطار مضلع بازدياد عدد أضلاع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الطلاب رسم مثلث ، مضلع رباعي، مضلع خماسي ، مضلع سدا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س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 تخمين عدد أقطار المضلع السباعي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ستراتيجية  الاستدلال المنطقي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مهن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از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رام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فيص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عما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نجارً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قذ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نادٍ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لسباح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دو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بيعات،بائعً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كتبة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هن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لبس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ما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بدل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باح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رات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بيعها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سك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رام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بجوا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دو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بيعات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877810</wp:posOffset>
                  </wp:positionH>
                  <wp:positionV relativeFrom="paragraph">
                    <wp:posOffset>288925</wp:posOffset>
                  </wp:positionV>
                  <wp:extent cx="910590" cy="874395"/>
                  <wp:effectExtent l="0" t="0" r="0" b="0"/>
                  <wp:wrapNone/>
                  <wp:docPr id="1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از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بٌاح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اه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الحس</w:t>
            </w:r>
            <w:r>
              <w:rPr>
                <w:rFonts w:ascii="Cambria Math" w:hAnsi="Cambria Math" w:eastAsia="Cambria Math" w:cs="Cambria Math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العددي</w:t>
            </w:r>
            <w:r>
              <w:rPr>
                <w:rFonts w:ascii="Cambria Math" w:hAnsi="Cambria Math" w:eastAsia="Cambria Math" w:cs="Cambria Math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عتياد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جاو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شري،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استدلا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نطق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كتاب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عشر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كافئ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لكسو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477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4775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4775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. 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663575</wp:posOffset>
                  </wp:positionV>
                  <wp:extent cx="2110105" cy="467360"/>
                  <wp:effectExtent l="0" t="0" r="0" b="0"/>
                  <wp:wrapNone/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ثلث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تكوّ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نمط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بي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ثلث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ساو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12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Cambria Math" w:hAnsi="Cambria Math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أوج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نمط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تكو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709" w:hanging="0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هواتف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لما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خي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فاتورت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هاتفيهما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right="-709" w:hanging="0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لمان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ضاعف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كالمات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أصبح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ساوي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كالماتك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جاب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خوه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ضاعف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كالمات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أصبح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ساوي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مثا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كالماتك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مض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هاتف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</w:rPr>
              <w:t>5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كشافة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كشاف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شكيل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صفوف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قف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طالبا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فريق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25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طالب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صفً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شكيله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</w:rPr>
              <w:t>6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>)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تسوق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ائل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47625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35" r="-7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8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تر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زي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         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زي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باع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بعبو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ع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1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Cambria Math" w:hAnsi="Cambria Math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47625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35" r="-7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3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تر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أ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عبو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ختا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عيد؟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دده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يدفع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مكن؟</w:t>
            </w:r>
          </w:p>
          <w:p>
            <w:pPr>
              <w:pStyle w:val="Normal"/>
              <w:jc w:val="center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890395" cy="778510"/>
                  <wp:effectExtent l="0" t="0" r="0" b="0"/>
                  <wp:docPr id="8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طيور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عيش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طائ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خطاف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قطب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(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سنونو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قط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شمال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ل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طو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هجر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نو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طائ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طي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21750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يل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معد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مر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20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يل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طي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حياته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5:00Z</dcterms:created>
  <dc:creator>sosho</dc:creator>
  <dc:description/>
  <cp:keywords/>
  <dc:language>en-US</dc:language>
  <cp:lastModifiedBy>أحمد صالح الديني</cp:lastModifiedBy>
  <dcterms:modified xsi:type="dcterms:W3CDTF">2010-11-19T15:45:00Z</dcterms:modified>
  <cp:revision>2</cp:revision>
  <dc:subject/>
  <dc:title/>
</cp:coreProperties>
</file>