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قات الزوايا والمستقيمات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حدد العلاقات بين الزوايا الناتجة من قطع مستقيم لمستقيمين متوازي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زوايا المتقابلة بالرأس ، الزوايا المتتامة ، الزوايا المتكاملة ، المستقيمات المتعامدة ، المستقيمات المتوازية ، القاطع، الزوايا الداخلة ، الزوايا الخارجة ، الزوايا المتبادلة داخليا ، الزوايا المتبادلة خارجيا، الزوايا المتناظ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ستعمال قياسات الزوايا في تصنيف أزواج الزوايا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أ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فرض أن قياس زاوية ما هو س درجة ما قياس الزراية التي تساوي خمسة أمثال هذه الزراية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زاويتان متتامتين فما المعادلة التي يمكن كتابتها باستعمال قياس الزاويتين 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ابعة المطو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كر الطلاب ثم باستعمال مطوياتهم ليسجلوا بالكلمات والرموز ما تعلموه عن العلاقة بين المستقيمات والزوايا في المكان المخصص ل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 قياس الزاوية المجهو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أ،ب،جـ، د ، هـ ، و ، 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 قيمة  س  في كل شكل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4080</wp:posOffset>
                  </wp:positionH>
                  <wp:positionV relativeFrom="paragraph">
                    <wp:posOffset>19050</wp:posOffset>
                  </wp:positionV>
                  <wp:extent cx="1299210" cy="58166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27010</wp:posOffset>
                  </wp:positionH>
                  <wp:positionV relativeFrom="paragraph">
                    <wp:posOffset>18415</wp:posOffset>
                  </wp:positionV>
                  <wp:extent cx="918845" cy="807085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48705</wp:posOffset>
                  </wp:positionH>
                  <wp:positionV relativeFrom="paragraph">
                    <wp:posOffset>45085</wp:posOffset>
                  </wp:positionV>
                  <wp:extent cx="1303020" cy="712470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84770</wp:posOffset>
                  </wp:positionH>
                  <wp:positionV relativeFrom="paragraph">
                    <wp:posOffset>50165</wp:posOffset>
                  </wp:positionV>
                  <wp:extent cx="961390" cy="842645"/>
                  <wp:effectExtent l="0" t="0" r="0" b="0"/>
                  <wp:wrapNone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ف أزواج الزوايا الآتية إلى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بادلة داخلياً، أو متبادل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رجياً،أو متناظ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 xml:space="preserve">8      </w:t>
            </w:r>
            <w:r>
              <w:rPr>
                <w:rFonts w:cs="Tahoma" w:ascii="Cambria Math" w:hAnsi="Cambria Math"/>
                <w:color w:val="C00000"/>
                <w:sz w:val="20"/>
                <w:szCs w:val="20"/>
              </w:rPr>
              <w:t>*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</w:t>
            </w:r>
            <w:r>
              <w:rPr>
                <w:rFonts w:cs="Tahoma" w:ascii="Cambria Math" w:hAnsi="Cambria Math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 xml:space="preserve">7        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</w:t>
            </w:r>
            <w:r>
              <w:rPr>
                <w:rFonts w:cs="Tahoma" w:ascii="Cambria Math" w:hAnsi="Cambria Math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سلالم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لرجوع إلى صورة السلم  المجاورة ،المستقيم  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يوازي  المستقيم 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صن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لاقة 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زاويتين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َ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إذا كان ق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3 =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فأوجد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ق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49390</wp:posOffset>
                  </wp:positionH>
                  <wp:positionV relativeFrom="paragraph">
                    <wp:posOffset>62230</wp:posOffset>
                  </wp:positionV>
                  <wp:extent cx="1626870" cy="1607820"/>
                  <wp:effectExtent l="0" t="0" r="0" b="0"/>
                  <wp:wrapNone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5690</wp:posOffset>
                  </wp:positionH>
                  <wp:positionV relativeFrom="paragraph">
                    <wp:posOffset>235585</wp:posOffset>
                  </wp:positionV>
                  <wp:extent cx="1245870" cy="902335"/>
                  <wp:effectExtent l="0" t="0" r="0" b="0"/>
                  <wp:wrapNone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4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سكة حديد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نف العلاقة بين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َ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ظاهر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صورة سك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حديد أدنا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773035</wp:posOffset>
                  </wp:positionH>
                  <wp:positionV relativeFrom="paragraph">
                    <wp:posOffset>-7620</wp:posOffset>
                  </wp:positionV>
                  <wp:extent cx="798830" cy="1271270"/>
                  <wp:effectExtent l="0" t="0" r="0" b="0"/>
                  <wp:wrapNone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883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5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فن العمارة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عتبر برج بيزا 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ئل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ينة بيزا الإيطالية 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جائب فن العم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صورة جانب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1= 84,5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العلاقة بين الزاويتين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،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</w:p>
          <w:p>
            <w:pPr>
              <w:pStyle w:val="Style15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ق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ind w:left="0" w:right="-709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القاطع عموديًا على أ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قي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وازي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هل يكو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ئماً ، أو أحياناً، أو لا يكون أبد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ودي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مستقيم الآخر ؟ بر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1">
    <w:charset w:val="02"/>
    <w:family w:val="auto"/>
    <w:pitch w:val="variable"/>
  </w:font>
  <w:font w:name="Cambria Math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4:00Z</dcterms:created>
  <dc:creator>sosho</dc:creator>
  <dc:description/>
  <cp:keywords/>
  <dc:language>en-US</dc:language>
  <cp:lastModifiedBy>أحمد صالح الديني</cp:lastModifiedBy>
  <dcterms:modified xsi:type="dcterms:W3CDTF">2010-11-19T15:44:00Z</dcterms:modified>
  <cp:revision>2</cp:revision>
  <dc:subject/>
  <dc:title/>
</cp:coreProperties>
</file>