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ة المئوية والتقدي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قدر باستعمال النسب المئوية والكسور الاعتيادية المتكاف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عداد المتناغ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ساب نسبة مئوية من كمية وحل مسائل تتضمن خصما أو ربح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 الموقف الآتي ل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انتخابات البلدية لمدينة ما صوت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مسجلين البالغ عددهم </w:t>
            </w:r>
            <w:r>
              <w:rPr>
                <w:rFonts w:cs="Tahoma" w:ascii="Tahoma" w:hAnsi="Tahoma"/>
                <w:sz w:val="20"/>
                <w:szCs w:val="20"/>
              </w:rPr>
              <w:t>160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خ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نسبة المئوية الشائعة التي تقترب قيمتها من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كتابة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صورة كسر اعتيادي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 الذي يقترب من</w:t>
            </w:r>
            <w:r>
              <w:rPr>
                <w:rFonts w:cs="Tahoma" w:ascii="Tahoma" w:hAnsi="Tahoma"/>
                <w:sz w:val="20"/>
                <w:szCs w:val="20"/>
              </w:rPr>
              <w:t>160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قبل القسمة ع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ستطيع أن تقدر عدد الأشخاص الذين صوتوا تقريب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أشخاص الذين صوتوا تقريب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دير النسب المئوية للأعداد ، تقدير النسب المئ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،ب،ج،د،هـ،و،ز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يل جد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قدر النسبة المئوية لعدد سكان كل مدينة بالنسبة إلى عدد سكان المنطقة التي تقع فيها ثم حدد المدينة التي تحتوي على أكبر نسب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4555</wp:posOffset>
                  </wp:positionH>
                  <wp:positionV relativeFrom="paragraph">
                    <wp:posOffset>123190</wp:posOffset>
                  </wp:positionV>
                  <wp:extent cx="2863215" cy="139890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هل العبارات الآتية صحيحة دائما أو أحيانا أو غير صحيحة أبدا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تقريب كل من العدد والنسبة المئوية إلى العدد الأكبر فإن التقدير سيكون أكبر من الإجابة الحقي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تقريب النسبة المئوية إلى النسبة الأكبر وتقريب العدد إلى الأصغر فإن التقدير سيكون أكبر من الإجابة الحقي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در كل نسبة مئوية مما يأت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بلغ طول جسم بالبوص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قريبا من طوله بالسنتمت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قدر طوله بالبوصة إذا كان طوله بالسنتمتر يساو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ينت نتائج دراسة مسحية أن مادة الرياضيات هي المادة المفضلة لد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الطلبة تقريب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قدر عدد الطلبة الذين يعتبرون الرياضيات مادتهم المضلة في فصل مكون 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الب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,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1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4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9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س العد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رياضي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ه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تحدي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ك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4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1</w:t>
            </w:r>
            <w:r>
              <w:rPr>
                <w:rFonts w:eastAsia="Symbol1" w:cs="Symbol1" w:ascii="Symbol1" w:hAnsi="Symbol1"/>
                <w:sz w:val="20"/>
                <w:szCs w:val="20"/>
                <w:rtl w:val="true"/>
              </w:rPr>
              <w:t>%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2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0:00Z</dcterms:created>
  <dc:creator>sosho</dc:creator>
  <dc:description/>
  <cp:keywords/>
  <dc:language>en-US</dc:language>
  <cp:lastModifiedBy>أحمد صالح الديني</cp:lastModifiedBy>
  <dcterms:modified xsi:type="dcterms:W3CDTF">2010-11-13T11:41:00Z</dcterms:modified>
  <cp:revision>4</cp:revision>
  <dc:subject/>
  <dc:title/>
</cp:coreProperties>
</file>