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يجاد النسبة المئوية 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حسب النسب المئوية ذهني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حساب نسبة مئوية من كمية ما وحل مسائل تتضمن خصما أو ربحا أو عمولة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دم للطلاب الموقف الآتي واطلب إليهم استعمال الرياضيات الذهنية للإجابة عن الأسئلة التي تلي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ذهب ستون في المائة من طلاب الصف الأول متوسط في مدرسة حسان بن ثابت في زيارة إلى المتحف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كان عدد الطلاب المشاركين في الزيارة </w:t>
            </w:r>
            <w:r>
              <w:rPr>
                <w:rFonts w:cs="Tahoma" w:ascii="Tahoma" w:hAnsi="Tahoma"/>
                <w:sz w:val="20"/>
                <w:szCs w:val="20"/>
              </w:rPr>
              <w:t>9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طالب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سا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عدد الطلاب في الصف الأول المتوسط أكثر أو اقل من </w:t>
            </w:r>
            <w:r>
              <w:rPr>
                <w:rFonts w:cs="Tahoma" w:ascii="Tahoma" w:hAnsi="Tahoma"/>
                <w:sz w:val="20"/>
                <w:szCs w:val="20"/>
              </w:rPr>
              <w:t>9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ضح إجابتك ؟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فترض أن 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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طلاب الصف الأول متوسط ذهبوا إلى حديقة الحيوان بدلا  من زيارة المتحف فكم طالبا ذهب إلى حديقة الحيوان 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تابعة المطوي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ذكر الطلاب باستعمال مطوياتهم لتسجيل طريقة إيجاد النسب المئوية ذهني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إعطاء أمثلة على ما تعلموه وتسجيل المفردات الجدية التي تعلموها شجعهم على كتابة الخطوات ألازمة لحل النسب المئوية ذهني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ال الكسور الاعتيادية في الحساب الذهني ، استعمال الكسور العشرية في الحساب الذهن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تحقق من فهم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ل أ ، ب ، ج ، د ، هـ ، و ، ز 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ضع إشارة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&gt;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&lt;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في </w:t>
            </w:r>
            <w:r>
              <w:rPr>
                <w:rFonts w:ascii="Wingdings 2" w:hAnsi="Wingdings 2" w:eastAsia="Wingdings 2" w:cs="Wingdings 2"/>
                <w:color w:val="A6A6A6"/>
                <w:sz w:val="20"/>
                <w:sz w:val="20"/>
                <w:szCs w:val="20"/>
              </w:rPr>
              <w:t>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لتكون كل عبارة مما يأتي صحيحة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6</w:t>
            </w:r>
            <w:r>
              <w:rPr>
                <w:rFonts w:eastAsia="Symbol1" w:cs="Symbol1" w:ascii="Symbol1" w:hAnsi="Symbol1"/>
                <w:color w:val="000000"/>
                <w:sz w:val="20"/>
                <w:szCs w:val="20"/>
              </w:rPr>
              <w:t>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A6A6A6"/>
                <w:sz w:val="20"/>
                <w:szCs w:val="20"/>
              </w:rPr>
              <w:t>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 60</w:t>
            </w:r>
            <w:r>
              <w:rPr>
                <w:rFonts w:eastAsia="Symbol1" w:cs="Symbol1" w:ascii="Symbol1" w:hAnsi="Symbol1"/>
                <w:color w:val="000000"/>
                <w:sz w:val="20"/>
                <w:szCs w:val="20"/>
              </w:rPr>
              <w:t>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  <w:lang w:val="en-US" w:eastAsia="en-US"/>
              </w:rPr>
              <w:t>*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eastAsia="Symbol1" w:cs="Symbol1" w:ascii="Symbol1" w:hAnsi="Symbol1"/>
                <w:color w:val="000000"/>
                <w:sz w:val="20"/>
                <w:szCs w:val="20"/>
              </w:rPr>
              <w:t>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A6A6A6"/>
                <w:sz w:val="20"/>
                <w:szCs w:val="20"/>
              </w:rPr>
              <w:t>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 10 </w:t>
            </w:r>
            <w:r>
              <w:rPr>
                <w:rFonts w:eastAsia="Symbol1" w:cs="Symbol1" w:ascii="Symbol1" w:hAnsi="Symbol1"/>
                <w:color w:val="000000"/>
                <w:sz w:val="20"/>
                <w:szCs w:val="20"/>
              </w:rPr>
              <w:t>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ح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جموع عدديين صحيحين س ، ص يساوي </w:t>
            </w:r>
            <w:r>
              <w:rPr>
                <w:rFonts w:cs="Tahoma" w:ascii="Tahoma" w:hAnsi="Tahoma"/>
                <w:sz w:val="20"/>
                <w:szCs w:val="20"/>
              </w:rPr>
              <w:t>9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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س يساوي </w:t>
            </w:r>
            <w:r>
              <w:rPr>
                <w:rFonts w:cs="Tahoma" w:ascii="Tahoma" w:hAnsi="Tahoma"/>
                <w:sz w:val="20"/>
                <w:szCs w:val="20"/>
              </w:rPr>
              <w:t>8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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ص فجد العددين ؟ وضح إجابت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تب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يحصل مؤلف على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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من إجمالي مبيعات كتابه، فإذا كان المبلغ الإجمالي للمبيعات يساوي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8000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ريال، فما المبلغ الذي يحصل عليه ؟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كتشف الخطأ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يحاول ناصر وعلي حساب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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5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يهما على صواب ؟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906770</wp:posOffset>
                  </wp:positionH>
                  <wp:positionV relativeFrom="paragraph">
                    <wp:posOffset>50800</wp:posOffset>
                  </wp:positionV>
                  <wp:extent cx="2876550" cy="1047750"/>
                  <wp:effectExtent l="0" t="0" r="0" b="0"/>
                  <wp:wrapNone/>
                  <wp:docPr id="2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سفر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إذا كان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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من رحلات السياحة في أحد البلدان تتضمن زيارة متحف وكان عدد الرحلات جميعها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20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رحلة فما عدد الرحلات التي تتضمن زيارة متحف ؟</w:t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يا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عتبر نهر الامازون  ثاني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ط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نهر في العالم ويبلغ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ول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يل تقريبا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كان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ط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نهر في العالم هو النيل ويعادل </w:t>
            </w:r>
            <w:r>
              <w:rPr>
                <w:rFonts w:cs="Tahoma" w:ascii="Tahoma" w:hAnsi="Tahoma"/>
                <w:sz w:val="20"/>
                <w:szCs w:val="20"/>
              </w:rPr>
              <w:t>104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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طول الامازون فما طول نهر النيل ؟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كاة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إذا كانت النسبة المئوية للزكاة المستحقة على المال هي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.5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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فما مقدار الزكاة التي يدفعها شخص عن مبلغ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20000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ريال مضي عليه حول كامل ؟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000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حسب ذهنيا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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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4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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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2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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0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ألة مفتوح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جد عددين يمكن حساب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6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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من كل منها ذهنيا ووضح إجابتك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1">
    <w:charset w:val="02"/>
    <w:family w:val="auto"/>
    <w:pitch w:val="variable"/>
  </w:font>
  <w:font w:name="Wingdings 2">
    <w:charset w:val="02"/>
    <w:family w:val="roman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33:00Z</dcterms:created>
  <dc:creator>أحمد صالح الديني</dc:creator>
  <dc:description/>
  <cp:keywords/>
  <dc:language>en-US</dc:language>
  <cp:lastModifiedBy>أحمد صالح الديني</cp:lastModifiedBy>
  <dcterms:modified xsi:type="dcterms:W3CDTF">2010-11-13T11:36:00Z</dcterms:modified>
  <cp:revision>3</cp:revision>
  <dc:subject/>
  <dc:title/>
</cp:coreProperties>
</file>