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قياس الرسم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ل مسائل مستعملا مقياس الر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قطع عد ملونة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قياس الرسم ، مقياس  النموذج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ال التناسبات لحل المسائل واستعمال الضرب التبادلي كطريقة لحل هذه المسائل وفهم الضرب التبادلي باعتباره حاصل ضرب طرفي المعادلة بالنظير الضربي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خبر الطلاب أن مقياس الرسم ه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أسأ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كان طول</w:t>
            </w:r>
            <w:r>
              <w:rPr>
                <w:rFonts w:ascii="Tahoma" w:hAnsi="Tahoma" w:cs="Tahoma"/>
                <w:color w:val="0070C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سم مرسوم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 فما طوله الحقيقي؟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كان الطول الحقيقي للجسم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، فما طوله على الرسم ؟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علمت الطول الحقيقي للجسم فكيف يمكنك إيجاد طول الجسم على الرسم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بالقسمة على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والتعبير عن الناتج بالسنتمترات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علمت الطول على الرسم فكيف يمكنك إيجاد طول الجسم الحقيقي ؟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بالضرب في </w:t>
            </w:r>
            <w:r>
              <w:rPr>
                <w:rFonts w:cs="Tahoma" w:ascii="Tahoma" w:hAnsi="Tahoma"/>
                <w:color w:val="7030A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7030A0"/>
                <w:sz w:val="20"/>
                <w:sz w:val="20"/>
                <w:szCs w:val="20"/>
                <w:rtl w:val="true"/>
              </w:rPr>
              <w:t xml:space="preserve">والتعبير عن الناتج بالأمتار </w:t>
            </w:r>
            <w:r>
              <w:rPr>
                <w:rFonts w:cs="Tahoma" w:ascii="Tahoma" w:hAnsi="Tahoma"/>
                <w:color w:val="7030A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ال مقياس الرسم ، إيجاد المقياس ، إنشاء مقياس نموذج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حقق من فهم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ل أ ، ب ، ج ، د ، هـ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جغرافيا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استعمل الخريطة المجاورة ومسطرة لإيجاد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سافة الحقيقية بين المدينة وتبوك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45910</wp:posOffset>
                  </wp:positionH>
                  <wp:positionV relativeFrom="paragraph">
                    <wp:posOffset>50800</wp:posOffset>
                  </wp:positionV>
                  <wp:extent cx="1514475" cy="971550"/>
                  <wp:effectExtent l="0" t="0" r="0" b="0"/>
                  <wp:wrapNone/>
                  <wp:docPr id="2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مخطط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يريد نايف أن يرسم مخططاً لغرفته على ورقة بعدا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,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بوصه، إذا كان الطول الحقيقي لغرفته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قدماً وعرضها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قدام فاختر مقياساً مناسباً لرسم المخطط على هذه الورقة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واستعمله في إيجاد بعدي الغرفة على المخطط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تخطيط منزل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للتمارين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ستعمل المخطط أدناه ومسطره صغيرة للقياس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36360</wp:posOffset>
                  </wp:positionH>
                  <wp:positionV relativeFrom="paragraph">
                    <wp:posOffset>8255</wp:posOffset>
                  </wp:positionV>
                  <wp:extent cx="1727835" cy="1057275"/>
                  <wp:effectExtent l="0" t="0" r="0" b="0"/>
                  <wp:wrapNone/>
                  <wp:docPr id="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جد الطول والعرض الحقيقيين لكل غرفة مما يأتي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قرب الناتج إلى أقرب عدد صحيح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غرفة النو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شرفة</w:t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Vladimir Script" w:hAnsi="Vladimir Script" w:cs="Tahoma"/>
                <w:color w:val="0070C0"/>
                <w:sz w:val="4"/>
                <w:szCs w:val="4"/>
              </w:rPr>
            </w:pPr>
            <w:r>
              <w:rPr>
                <w:rFonts w:cs="Tahoma" w:ascii="Vladimir Script" w:hAnsi="Vladimir Script"/>
                <w:color w:val="0070C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4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هندسة معماري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ستعمل مهندس معماري مسطرة خاصة لرسم التصاميم والمخططا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كان طول جدار على المخطط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47625" cy="2190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8" t="-164" r="-7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سم ، وطوله في الواقع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 فجد مقياس المخطط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color w:val="000000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color w:val="00B050"/>
                <w:sz w:val="20"/>
                <w:szCs w:val="20"/>
              </w:rPr>
              <w:t>5</w:t>
            </w:r>
            <w:r>
              <w:rPr>
                <w:rFonts w:cs="Tahoma" w:ascii="Vladimir Script" w:hAnsi="Vladimir Script"/>
                <w:color w:val="00B050"/>
                <w:sz w:val="20"/>
                <w:szCs w:val="20"/>
                <w:rtl w:val="true"/>
              </w:rPr>
              <w:t>)</w:t>
            </w: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علم الأحياء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مثل الشكل المجاور صورة مكبرة لأحد أصغر أنواع السمك المسمى سمك ستوت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إذا كان طوله الحقيقي يساوي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ملم فجد مقياس الرسم 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50660</wp:posOffset>
                  </wp:positionH>
                  <wp:positionV relativeFrom="paragraph">
                    <wp:posOffset>128270</wp:posOffset>
                  </wp:positionV>
                  <wp:extent cx="1618615" cy="942975"/>
                  <wp:effectExtent l="0" t="0" r="0" b="0"/>
                  <wp:wrapNone/>
                  <wp:docPr id="5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Vladimir Script" w:hAnsi="Vladimir Script" w:cs="Tahoma"/>
                <w:sz w:val="18"/>
                <w:szCs w:val="18"/>
              </w:rPr>
            </w:pPr>
            <w:r>
              <w:rPr>
                <w:rFonts w:ascii="Vladimir Script" w:hAnsi="Vladimir Script" w:cs="Tahoma"/>
                <w:b/>
                <w:b/>
                <w:bCs/>
                <w:color w:val="0070C0"/>
                <w:sz w:val="18"/>
                <w:sz w:val="18"/>
                <w:szCs w:val="18"/>
                <w:rtl w:val="true"/>
              </w:rPr>
              <w:t>تحد</w:t>
            </w:r>
            <w:r>
              <w:rPr>
                <w:rFonts w:cs="Tahoma" w:ascii="Vladimir Script" w:hAnsi="Vladimir Script"/>
                <w:b/>
                <w:bCs/>
                <w:color w:val="0070C0"/>
                <w:sz w:val="18"/>
                <w:szCs w:val="18"/>
                <w:rtl w:val="true"/>
              </w:rPr>
              <w:t>:</w:t>
            </w:r>
            <w:r>
              <w:rPr>
                <w:rFonts w:cs="Tahoma" w:ascii="Vladimir Script" w:hAnsi="Vladimir Script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صف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كيف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يمكنك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إيجاد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مقياس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الخريطة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لا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تحتوي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مفتاح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يبين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المقاس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المستعمل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Vladimir Script" w:hAnsi="Vladimir Script" w:cs="Tahoma"/>
                <w:sz w:val="18"/>
                <w:sz w:val="18"/>
                <w:szCs w:val="18"/>
                <w:rtl w:val="true"/>
              </w:rPr>
              <w:t>فيها</w:t>
            </w:r>
            <w:r>
              <w:rPr>
                <w:rFonts w:ascii="Vladimir Script" w:hAnsi="Vladimir Script" w:eastAsia="Vladimir Script" w:cs="Vladimir Script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Vladimir Script" w:hAnsi="Vladimir Script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12:00Z</dcterms:created>
  <dc:creator>sosho</dc:creator>
  <dc:description/>
  <cp:keywords/>
  <dc:language>en-US</dc:language>
  <cp:lastModifiedBy>أحمد صالح الديني</cp:lastModifiedBy>
  <dcterms:modified xsi:type="dcterms:W3CDTF">2011-09-15T15:12:00Z</dcterms:modified>
  <cp:revision>2</cp:revision>
  <dc:subject/>
  <dc:title/>
</cp:coreProperties>
</file>