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كبير والتصغير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صورة ناتجة عن تكبير شكل أو تصغيره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مدد ، المركز ، التكبير ، التصغير 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تمثيل الانعكاسات والانسحابات بياني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اب تمثيل القطعة أب على ورقة مربعات سنتمتريه حيث 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أ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طول القطعة المستقيمة أ ب إلى اقرب سنتمتر 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ضاعفت الاحداثي السيني والصادي فما إحداثيات النقط الجديدة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،ب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)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قطعة مستقيمة للربط بين النقطتين الجديدتين ما طول القطعة الجديدة إلى اقرب سنتمتر 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س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 التمدد ، التمثيل البياني للتمدد ، إيجاد عامل المقياس وتصنيف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 ، ب ، ج ، د ، هـ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97115</wp:posOffset>
                  </wp:positionH>
                  <wp:positionV relativeFrom="paragraph">
                    <wp:posOffset>193040</wp:posOffset>
                  </wp:positionV>
                  <wp:extent cx="1075690" cy="914400"/>
                  <wp:effectExtent l="0" t="0" r="0" b="0"/>
                  <wp:wrapNone/>
                  <wp:docPr id="1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انسخ </w:t>
            </w:r>
            <w:r>
              <w:rPr>
                <w:rFonts w:ascii="Tahoma" w:hAnsi="Tahoma" w:cs="Cambria Math"/>
                <w:sz w:val="20"/>
                <w:sz w:val="20"/>
                <w:szCs w:val="20"/>
                <w:rtl w:val="true"/>
              </w:rPr>
              <w:t>△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 أ ب جـ على ورقة رسم بياني، ثم ارسم تمدده مستعملاً المعلومات الآتية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ّل بيانياً </w:t>
            </w:r>
            <w:r>
              <w:rPr>
                <w:rFonts w:ascii="Tahoma" w:hAnsi="Tahoma" w:cs="Cambria Math"/>
                <w:sz w:val="20"/>
                <w:sz w:val="20"/>
                <w:szCs w:val="20"/>
                <w:rtl w:val="true"/>
              </w:rPr>
              <w:t>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جـ ك ل الذي رؤوسه ج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 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مثل بيانياً الصورة التي تمثل </w:t>
            </w:r>
            <w:r>
              <w:rPr>
                <w:rFonts w:ascii="Tahoma" w:hAnsi="Tahoma" w:cs="Cambria Math"/>
                <w:sz w:val="20"/>
                <w:sz w:val="20"/>
                <w:szCs w:val="20"/>
                <w:rtl w:val="true"/>
              </w:rPr>
              <w:t>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جـَ كَ لَ  الناتج 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مددٍ عامل مقياسه يساو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جهاز العرض الراسي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عمل جهاز العرض الراسي في عرض الصور المرسومة في شفافيات على شاشة، بحيث تكون مكبرة وفق عامل مقياس يساو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طول الصورة الأصلي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وعرضه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، فما بعدا الصورة المعروضة على الشاش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جهزة حاسوب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بت عبد الرحيم صورة شقيقة كخلفية لشاشة جهاز الحاسوب ، فإذا كان بعدا الصورة الأصلية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وكان عامل مقياس  الصورة على الجهاز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ما بعدا الصورة على الجهاز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ا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بيانيًا مثلثاً وصورة له بعد إجراء تمدد عامل مقياسه أكبر 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مثل الصورة  بيانيًا بعد إجراء تمدد عامل مقياسه أصغر 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قع قيمة عامل المقياس للتمدد من الشكل الأصلي إلى الشكل الأخ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السبب، ثم تحقق من صحة توقع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حدُ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الصورة الناتجة عن تمدد شكل ما بعام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قياس قيم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قاعدة عامة لإيجاد الإحداثيات الجديدة للزوج المر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 ، 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 إجراء تمدد عامل مقياسه يساوي 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2:00Z</dcterms:created>
  <dc:creator>sosho</dc:creator>
  <dc:description/>
  <cp:keywords/>
  <dc:language>en-US</dc:language>
  <cp:lastModifiedBy>أحمد صالح الديني</cp:lastModifiedBy>
  <dcterms:modified xsi:type="dcterms:W3CDTF">2011-09-15T15:12:00Z</dcterms:modified>
  <cp:revision>2</cp:revision>
  <dc:subject/>
  <dc:title/>
</cp:coreProperties>
</file>