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تناسب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تناسب في حل المسائ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سب المتكافلة ، التناسب ، الضرب التبادلي ، ثابت التناس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ستعمال التناسب لحل المسائل واستعمال الضرب التبادلي كطريقة لحل هذه المسائل وفهم الضرب التبادلي باعتبار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اصل ضرب طرفي المعادلة في النظير الضرب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مخططا لمستطيل على ورقة مربعات بحيث يكون طوله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ة وعرضه وحدة 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الطلاب رسم المستطيل وان يظللوا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بعا من الشب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سبة المربعات المظللة إلى عدد المربعات الكلي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قسمت المستطيل إلى أثمان ، فما نسبة الأثمان المظللة إلى العدد الكلي للاثمان 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ر بطريقة أخرى لتقسيم المستطيل إلى أقسام متساوية ما نسبة الأجزاء المظللة إلى العدد الكلي للأجزاء 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أرباع،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 الطلاب بتسجيل الأفكار الرئيسية في الدرس وتعريفات المفردات والملاحظات الأخرى على البطاقات دراسية يحفظونها فيها بعد في الجيب المخصص لها في المطويات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متناسب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857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666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11" r="-5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اضرب طرفي التناسب في حاصل ضرب المقامين 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، وهذا يؤدي إلى حذف المقامات في التناس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تناسب وحلة    ،     كتابة معادلة وح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 ، ب ، ج ، د ،هـ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كل تناسب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47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عادة تدوير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عملية إعادة تدوير </w:t>
            </w:r>
            <w:r>
              <w:rPr>
                <w:rFonts w:cs="Tahoma" w:ascii="Tahoma" w:hAnsi="Tahoma"/>
                <w:sz w:val="20"/>
                <w:szCs w:val="20"/>
              </w:rPr>
              <w:t>9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جم من الورق تحمي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جرة تقريباً ، فاكتب تناسباً وحله لإيجاد عدد الأشجار المتوقع حمايتها إذا تم تدوير </w:t>
            </w:r>
            <w:r>
              <w:rPr>
                <w:rFonts w:cs="Tahoma" w:ascii="Tahoma" w:hAnsi="Tahoma"/>
                <w:sz w:val="20"/>
                <w:szCs w:val="20"/>
              </w:rPr>
              <w:t>225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 من الو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تمريني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ترض أن جميع المواقف المعروضة متناس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سنان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خاص لا ينظفون أسنانهم يومياً هناك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ً يفعلون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تناسباً وحله لإيجاد عدد الأشخاص الذين ينظفون أسنانهم من بين </w:t>
            </w:r>
            <w:r>
              <w:rPr>
                <w:rFonts w:cs="Tahoma" w:ascii="Tahoma" w:hAnsi="Tahoma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قاضى عبد الله مبلغ </w:t>
            </w:r>
            <w:r>
              <w:rPr>
                <w:rFonts w:cs="Tahoma" w:ascii="Tahoma" w:hAnsi="Tahoma"/>
                <w:sz w:val="20"/>
                <w:szCs w:val="20"/>
              </w:rPr>
              <w:t>8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عن ك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عادلة تعبر عن العلاقة بين المبلغ  م   وعدد الساعات 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جد كم ريالاً يتقاضى عبد الله إذا عمل ساعتين ؟ وإذا عم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ة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طبع رامي صفحتين في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عادلة تعبر عن العلاقة بين عدد الدقائق ن وعدد الصفحات المطبوعة 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ذا استمرت الطباعة وفق المعدل نفسه فما عدد الدقائق اللازمة لطباع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ات ، ولطباعة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ح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عمل طبق حلوى نحتاج إلى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عقة سكر لك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اعق حليب ، اكتب كميتين أخريين متناسبتين من السكر والحليب ، إحداهما أكبر والأخرى أصغ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2:00Z</dcterms:created>
  <dc:creator>sosho</dc:creator>
  <dc:description/>
  <cp:keywords/>
  <dc:language>en-US</dc:language>
  <cp:lastModifiedBy>أحمد صالح الديني</cp:lastModifiedBy>
  <dcterms:modified xsi:type="dcterms:W3CDTF">2011-09-15T15:12:00Z</dcterms:modified>
  <cp:revision>2</cp:revision>
  <dc:subject/>
  <dc:title/>
</cp:coreProperties>
</file>