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4700"/>
        <w:gridCol w:w="134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عدل الثابت للتغير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ين العلاقات الخطية المتناسبة وغير المتناسبة من خلال إيجاد معدل ثابت للتغي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لاقات الخطية ، المعدل الثابت للتغي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عرفة أن المعدل هو قياس كمية ما لكل وحدة من كمية أخرى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00575</wp:posOffset>
                  </wp:positionH>
                  <wp:positionV relativeFrom="paragraph">
                    <wp:posOffset>61595</wp:posOffset>
                  </wp:positionV>
                  <wp:extent cx="1426845" cy="1447800"/>
                  <wp:effectExtent l="0" t="0" r="0" b="0"/>
                  <wp:wrapNone/>
                  <wp:docPr id="1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رض الرسم البياني الآتي على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سبورة أو باستعمال جهاز العرض الراس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تغير قيمة ص عندما تتغير قيمة س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تغير قيمة ص عندما تتغير قيمة س من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ر بالنمط أعلاه ، ثم بين كيف تتغير قيمة ص عندما تتغير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يمة س من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وضح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ديد العلاقات الخطية ، إيجاد المعدل الثابت للتغي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ديد العلاقات المتناس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حقق من فهم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أ ، ب ، ج ، د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ما إذا كانت العلاقة بين كل كميتين في الجداول الآتية خطية أم ل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إذا كانت خطية فجد المعدل الثابت للتغي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إذا لم تكن كذلك فوضح السب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02630</wp:posOffset>
                  </wp:positionH>
                  <wp:positionV relativeFrom="paragraph">
                    <wp:posOffset>172720</wp:posOffset>
                  </wp:positionV>
                  <wp:extent cx="1329690" cy="974725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79970</wp:posOffset>
                  </wp:positionH>
                  <wp:positionV relativeFrom="paragraph">
                    <wp:posOffset>172720</wp:posOffset>
                  </wp:positionV>
                  <wp:extent cx="1480820" cy="974725"/>
                  <wp:effectExtent l="0" t="0" r="0" b="0"/>
                  <wp:wrapNone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 المعدل الثابت للتغير في كل شكل من الأشكال الآتية، وفسر معنا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60770</wp:posOffset>
                  </wp:positionH>
                  <wp:positionV relativeFrom="paragraph">
                    <wp:posOffset>58420</wp:posOffset>
                  </wp:positionV>
                  <wp:extent cx="1102360" cy="1225550"/>
                  <wp:effectExtent l="0" t="0" r="0" b="0"/>
                  <wp:wrapNone/>
                  <wp:docPr id="4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23480</wp:posOffset>
                  </wp:positionH>
                  <wp:positionV relativeFrom="paragraph">
                    <wp:posOffset>58420</wp:posOffset>
                  </wp:positionV>
                  <wp:extent cx="1337310" cy="1226185"/>
                  <wp:effectExtent l="0" t="0" r="0" b="0"/>
                  <wp:wrapNone/>
                  <wp:docPr id="5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46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كالمات هاتفي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ين الشكل المجاور تكاليف المكالمات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هاتفية التي أجراها كل من راشد وماج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هذه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57440</wp:posOffset>
                  </wp:positionH>
                  <wp:positionV relativeFrom="paragraph">
                    <wp:posOffset>58420</wp:posOffset>
                  </wp:positionV>
                  <wp:extent cx="1254760" cy="1296035"/>
                  <wp:effectExtent l="0" t="0" r="0" b="0"/>
                  <wp:wrapNone/>
                  <wp:docPr id="6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علومات لحل التمرينين </w:t>
            </w:r>
            <w:r>
              <w:rPr>
                <w:rFonts w:cs="Tahoma" w:ascii="Tahoma" w:hAnsi="Tahoma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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هما ينفق نقوداً أكثر في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اشد أم ماجد؟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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العلاقتين الممثلتين بيانياً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تضمن تناسباً بين الزمن بالدقائق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تكلفة بالريال؟ وضح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لم ساب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اب الكتابة عن مساعدة الدرس الساب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دل التغي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هم على فهم درس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12:00Z</dcterms:created>
  <dc:creator>sosho</dc:creator>
  <dc:description/>
  <cp:keywords/>
  <dc:language>en-US</dc:language>
  <cp:lastModifiedBy>أحمد صالح الديني</cp:lastModifiedBy>
  <dcterms:modified xsi:type="dcterms:W3CDTF">2011-09-15T15:12:00Z</dcterms:modified>
  <cp:revision>2</cp:revision>
  <dc:subject/>
  <dc:title/>
</cp:coreProperties>
</file>