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عدل التغير 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جد معدل التغي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قطع عد ملونة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عدل التغي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 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معرفة أن المعدل هو قياس كمية ما لكل وحدة من كمية أخرى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322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828665</wp:posOffset>
                  </wp:positionH>
                  <wp:positionV relativeFrom="paragraph">
                    <wp:posOffset>107315</wp:posOffset>
                  </wp:positionV>
                  <wp:extent cx="1359535" cy="1105535"/>
                  <wp:effectExtent l="0" t="0" r="0" b="0"/>
                  <wp:wrapNone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عرض</w:t>
            </w:r>
            <w:r>
              <w:rPr>
                <w:rFonts w:ascii="Tahoma" w:hAnsi="Tahoma" w:cs="Tahoma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جدول الآتي الذي يبين مشاركة طلاب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الصف الأول متوسط في برنامج الأنشطة المدرسية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على مدى أربع سنوات متتالية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ثم نسال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أي سنتين كانت الزيادة في عدد المشاركين اكبر ؟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1428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</w:rPr>
              <w:t xml:space="preserve">هـ و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1429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</w:rPr>
              <w:t>ه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تابعة المطوي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ذكر الطلاب الأفكار الرئيسية والتعريفات والملاحظات الأخرى على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طاقات دراسية، يحفظونها فيما بعد في الجيب المخصص لها في المطو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يجاد معدل التغير الموجب ، إيجاد معدل التغير السالب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تحقق من فهم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ل أ ، ب ، ج ، د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827010</wp:posOffset>
                  </wp:positionH>
                  <wp:positionV relativeFrom="paragraph">
                    <wp:posOffset>3175</wp:posOffset>
                  </wp:positionV>
                  <wp:extent cx="1047750" cy="1038225"/>
                  <wp:effectExtent l="0" t="0" r="0" b="0"/>
                  <wp:wrapNone/>
                  <wp:docPr id="2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درجات اختبار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لتمارين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ل المعلومات الواردة في الجدو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جاور الذي يبين درجات حسام في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ختبارات للغة الإنجليز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وجد معدل التغير في الدرجات من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ختبار الثاني إلى الرابع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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وجد معدل التغير في الدرجات من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ختبار الخامس  إلى الساد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   </w:t>
            </w:r>
          </w:p>
          <w:p>
            <w:pPr>
              <w:pStyle w:val="Normal"/>
              <w:ind w:left="0" w:right="-851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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ثل المعلومات الواردة في الجدول بيانياً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حدد الاختبارين </w:t>
            </w:r>
          </w:p>
          <w:p>
            <w:pPr>
              <w:pStyle w:val="Normal"/>
              <w:ind w:left="0" w:right="-851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لذين كان معدل التغير بينهما أكبر، وضح إجابت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68920</wp:posOffset>
                  </wp:positionH>
                  <wp:positionV relativeFrom="paragraph">
                    <wp:posOffset>3175</wp:posOffset>
                  </wp:positionV>
                  <wp:extent cx="1000125" cy="1114425"/>
                  <wp:effectExtent l="0" t="0" r="0" b="0"/>
                  <wp:wrapNone/>
                  <wp:docPr id="3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أجهزة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لتمارين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استعمل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علومات الواردة في الجدول المجاور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ذي يبين عدد الأجهزة المبيعة في أحد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تاجر خلال أوقات مختلف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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وجد معدل التغير في عدد الأجهزة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بيعة لكل نصف ساعة بين الوقتين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10:3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 </w:t>
            </w:r>
            <w:r>
              <w:rPr>
                <w:rFonts w:cs="Tahoma" w:ascii="Tahoma" w:hAnsi="Tahoma"/>
                <w:sz w:val="20"/>
                <w:szCs w:val="20"/>
              </w:rPr>
              <w:t>11: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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وجد معدل التغير في عدد الأجهزة المبيعة لكل نصف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اعة بين الوقتين </w:t>
            </w:r>
            <w:r>
              <w:rPr>
                <w:rFonts w:cs="Tahoma" w:ascii="Tahoma" w:hAnsi="Tahoma"/>
                <w:sz w:val="20"/>
                <w:szCs w:val="20"/>
              </w:rPr>
              <w:t>11: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 </w:t>
            </w:r>
            <w:r>
              <w:rPr>
                <w:rFonts w:cs="Tahoma" w:ascii="Tahoma" w:hAnsi="Tahoma"/>
                <w:sz w:val="20"/>
                <w:szCs w:val="20"/>
              </w:rPr>
              <w:t>11:3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-851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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ثل المعلومات الواردة في الجدول بيانياً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اذكر بين أي</w:t>
            </w:r>
          </w:p>
          <w:p>
            <w:pPr>
              <w:pStyle w:val="Normal"/>
              <w:ind w:left="0" w:right="-851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قتين كان معدل التغير أكبر ؟ وضح إجابت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759700</wp:posOffset>
                  </wp:positionH>
                  <wp:positionV relativeFrom="paragraph">
                    <wp:posOffset>62230</wp:posOffset>
                  </wp:positionV>
                  <wp:extent cx="1123950" cy="1133475"/>
                  <wp:effectExtent l="0" t="0" r="0" b="0"/>
                  <wp:wrapNone/>
                  <wp:docPr id="4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تلفاز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لتمارين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استعمل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علومات الواردة في الرسم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بياني والذي يمثل عدد مشاهدي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حد البرامج الوثائقية خلال ستة أشهر</w:t>
            </w:r>
          </w:p>
          <w:p>
            <w:pPr>
              <w:pStyle w:val="Normal"/>
              <w:ind w:left="0" w:right="-1418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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جد معدل التغير في عدد </w:t>
            </w:r>
          </w:p>
          <w:p>
            <w:pPr>
              <w:pStyle w:val="Normal"/>
              <w:ind w:left="0" w:right="-1418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شاهدين بين الشهرين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-426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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جد معدل التغير في عدد </w:t>
            </w:r>
          </w:p>
          <w:p>
            <w:pPr>
              <w:pStyle w:val="Normal"/>
              <w:ind w:left="0" w:right="-426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شاهدين بين الشهرين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ind w:left="0" w:right="-851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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ذكر بين أي شهرين كان معدل التغير في عدد </w:t>
            </w:r>
          </w:p>
          <w:p>
            <w:pPr>
              <w:pStyle w:val="Normal"/>
              <w:ind w:left="0" w:right="-851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شاهدين أكبر ؟ </w:t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color w:val="0070C0"/>
                <w:sz w:val="20"/>
                <w:szCs w:val="20"/>
              </w:rPr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0" w:right="-1418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مسألة مفتوحة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نشئ مجموعة من البيانات حول أسعار بعض أنواع الأدوات الكهربائية، بحيث يكون معدل التغير فيها بمقدار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ت لكل جهاز</w:t>
            </w:r>
          </w:p>
          <w:p>
            <w:pPr>
              <w:pStyle w:val="Normal"/>
              <w:ind w:left="0" w:right="-1418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خلال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يا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حمد صالح الديني                                                                                        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YCLIC NUMBERS-BLACK">
    <w:charset w:val="02"/>
    <w:family w:val="auto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5:11:00Z</dcterms:created>
  <dc:creator>sosho</dc:creator>
  <dc:description/>
  <cp:keywords/>
  <dc:language>en-US</dc:language>
  <cp:lastModifiedBy>أحمد صالح الديني</cp:lastModifiedBy>
  <dcterms:modified xsi:type="dcterms:W3CDTF">2011-09-15T15:11:00Z</dcterms:modified>
  <cp:revision>2</cp:revision>
  <dc:subject/>
  <dc:title/>
</cp:coreProperties>
</file>