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اقات المتناسبة والغير متناسب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ين العلاقات المتناسبة وغير المت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ناسب  ، غير متناسب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ال التناسب لحل المسائل واستعمال ضرب التبادلي كطريقة للحل ، وفهم الضرب التبادلي باعتباره حاصل ضرب طرفي المعادلة بالنظير الضرب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60960</wp:posOffset>
                  </wp:positionV>
                  <wp:extent cx="1856105" cy="34988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3" r="-1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جدول الآتي على السبور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باستعمال جهاز العرض الرا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زداد قيم س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زداد قيم ص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سبة كل قيمة من قيم ص إلى القيمة المناظرة لها من قيم س ؟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ناسب ص مع س ؟ وضح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نعم ، لان نسبة ص إلى س ثابتة لجميع القيم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بتسجيل ما تعلموه عن العلاقات المتناسبة على بطاقات درا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شجعهم على كتابة تعريف لكل من العلاقات المتناسبة ، ومثال عل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أن يضع الطلاب البطاقات في جيب التناسب في مطوي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بعض الطلاب يواجهون صعوبة مع مفهوم التناسب فمثل العلاقات المتناسبة وغير المتناسبة باستعمال وسائل ح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علاقات المتناسبة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أ ، ب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قو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راشد في بداية العام الدراسي </w:t>
            </w:r>
            <w:r>
              <w:rPr>
                <w:rFonts w:cs="Tahoma" w:ascii="Tahoma" w:hAnsi="Tahoma"/>
                <w:sz w:val="20"/>
                <w:szCs w:val="20"/>
              </w:rPr>
              <w:t>4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إذا ادّخر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كل أسب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يتناسب المبلغ الإجمالي لكل أسبوع مع عدد الأسابيع؟ و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ل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رب الفيل البالغ </w:t>
            </w:r>
            <w:r>
              <w:rPr>
                <w:rFonts w:cs="Tahoma" w:ascii="Tahoma" w:hAnsi="Tahoma"/>
                <w:sz w:val="20"/>
                <w:szCs w:val="20"/>
              </w:rPr>
              <w:t>2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ً من الماء كل يوم تقريباً 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تناسب عدد الأيام مع عدد لترات الماء التي يشربها 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ي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وصي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وم إحدى شرك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حن البر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تقاضي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لإيصال الطرد، وتتقاضى أيضاً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5</w:t>
            </w:r>
            <w:r>
              <w:rPr>
                <w:rFonts w:eastAsia="Symbol1" w:cs="Symbol1" w:ascii="Symbol1" w:hAnsi="Symbol1"/>
                <w:sz w:val="20"/>
                <w:szCs w:val="20"/>
                <w:u w:val="single"/>
              </w:rPr>
              <w:t>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ن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كيلو جرام يزيد على الكيلو جرام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قاضاه الشركة يتناسب مع وزن الطرد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ياق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أحد المراكز الرياضية ، يشرف كل مدرب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تركاً ، إذا كان هناك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ربين احتياطيين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هل يتناسب عدد المشتركين مع عدد المربين؟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مل صالح بائعاً في أحد المخازن ، ويتقاضى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لغ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عن كل يوم 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تناسب المبلغ </w:t>
            </w:r>
          </w:p>
          <w:p>
            <w:pPr>
              <w:pStyle w:val="Style16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يتقاضاه صالح مع عدد أيام العمل؟</w:t>
            </w:r>
          </w:p>
          <w:p>
            <w:pPr>
              <w:pStyle w:val="Style16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زروع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مو أحد نبات الكر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و نبات متسلق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Style16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عد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دام ك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تناسب عدد الأيام مع </w:t>
            </w:r>
          </w:p>
          <w:p>
            <w:pPr>
              <w:pStyle w:val="Style16"/>
              <w:ind w:left="0" w:right="-426" w:hanging="0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 النبات عند قياسه في اليوم الأخير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Style16"/>
              <w:ind w:left="0" w:right="-284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جات الحرار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ويل من درجة حر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لسيوس      </w:t>
            </w:r>
          </w:p>
          <w:p>
            <w:pPr>
              <w:pStyle w:val="Style16"/>
              <w:ind w:left="0" w:right="-426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درجة فهرنهايت تضرب الدرجة السيليزية ف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ضاف </w:t>
            </w:r>
          </w:p>
          <w:p>
            <w:pPr>
              <w:pStyle w:val="Style16"/>
              <w:ind w:left="0" w:right="-284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يها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ْ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تناسب درجة الحرارة السيليزية 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جة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ارة الفهرنهايتية المكافئة لها ؟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مثالاً واحداً لعلاقة متناسبة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ثالاً آخر لعلاقة غير متناسبة، وتحقق من المثا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مدير المدرسة 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1:00Z</dcterms:created>
  <dc:creator>sosho</dc:creator>
  <dc:description/>
  <cp:keywords/>
  <dc:language>en-US</dc:language>
  <cp:lastModifiedBy>أحمد صالح الديني</cp:lastModifiedBy>
  <cp:lastPrinted>2010-10-12T02:05:00Z</cp:lastPrinted>
  <dcterms:modified xsi:type="dcterms:W3CDTF">2011-09-15T15:11:00Z</dcterms:modified>
  <cp:revision>2</cp:revision>
  <dc:subject/>
  <dc:title/>
</cp:coreProperties>
</file>