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ب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تناسبات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التناسبات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متناس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كميتان لهما معدل ثابت أو نسبة ثابت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تناسب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جملة رياضية تعني تساوي نسب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ضرب التبادلي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ناتج ضرب طرفي التناسب مع ضرب وسطيه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أسئلة تعزيز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استهلك سمير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رات من الوقود لقطع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م ، فما معدل استهلاك سيارته للوقود؟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استهلك أحمد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ر من الوقود لقطع </w:t>
            </w:r>
            <w:r>
              <w:rPr>
                <w:rFonts w:cs="Tahoma" w:ascii="Tahoma" w:hAnsi="Tahoma"/>
                <w:sz w:val="20"/>
                <w:szCs w:val="20"/>
              </w:rPr>
              <w:t>12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م ، فما معدل استهلاك سيارته للوقود؟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استهلك يزن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ر من الوقود لقطع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م ، فما معدل استهلاك سيارته للوقود؟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تلاحظ بخصوص هذه النسب؟    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جميعها متكافئة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طرح الأسئلة التالية على الطلا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محمد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ئل في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قبل الغداء، وبعد الغداء حل مسألتين في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ائ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هل يتناسب عدد المسائل التي حلها محمد مع الزمن؟  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نعم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تناس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 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8</w:t>
            </w:r>
            <w:r>
              <w:rPr>
                <w:rFonts w:eastAsia="Symbol1" w:cs="Symbol1" w:ascii="Symbol1" w:hAnsi="Symbol1"/>
                <w:color w:val="7030A0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طرق البديلة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كر الطلاب أنه يمكن حل التناسبات دون الضرب التبادلي، وأشجعهم  على استعمال تقنيات يعرفو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بسيط الكسو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1701" w:hanging="0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ضرب كل من البسط والمقام للكسر في العدد نفسه أو قسمتها على عدد ما </w:t>
            </w:r>
          </w:p>
          <w:p>
            <w:pPr>
              <w:pStyle w:val="Normal"/>
              <w:ind w:left="0" w:right="-1701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إيجاد كسور متكافئ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0" w:right="-1701" w:hanging="0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تناس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=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ن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7030A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</w:t>
            </w:r>
            <w:r>
              <w:rPr>
                <w:rFonts w:eastAsia="Symbol1" w:cs="Symbol1" w:ascii="Symbol1" w:hAnsi="Symbol1"/>
                <w:color w:val="7030A0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نسبة طول إحدى الرايات إلى عرضها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 : 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ما طول الراية إذا كان عرضها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؟    </w:t>
            </w:r>
            <w:r>
              <w:rPr>
                <w:rFonts w:cs="Tahoma" w:ascii="Tahoma" w:hAnsi="Tahoma"/>
                <w:sz w:val="20"/>
                <w:szCs w:val="20"/>
              </w:rPr>
              <w:t>42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1">
    <w:charset w:val="02"/>
    <w:family w:val="auto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mat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uer</cp:lastModifiedBy>
  <cp:lastPrinted>2009-06-23T11:51:00Z</cp:lastPrinted>
  <dcterms:modified xsi:type="dcterms:W3CDTF">2009-12-16T18:07:00Z</dcterms:modified>
  <cp:revision>186</cp:revision>
  <dc:subject/>
  <dc:title>اليوم والتاريخ</dc:title>
</cp:coreProperties>
</file>